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865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иложение 1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приказу директор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МАУ «КЦСОН Купинского района»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07.05.2019 № 57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ункте проката технических средств реабилит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1.Настоящее положение </w:t>
      </w:r>
      <w:r>
        <w:rPr/>
        <w:t xml:space="preserve">устанавливает порядок работы Пункта проката технических средств реабилитации (далее – пункт проката) и условия проката технических средств реабилитации (далее  </w:t>
      </w:r>
      <w:r>
        <w:rPr>
          <w:kern w:val="2"/>
          <w:szCs w:val="28"/>
        </w:rPr>
        <w:t>–</w:t>
      </w:r>
      <w:r>
        <w:rPr/>
        <w:t xml:space="preserve"> ТСР)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 Пункт проката создается </w:t>
      </w:r>
      <w:r>
        <w:rPr/>
        <w:t xml:space="preserve">при отделении срочной социальной помощи (далее – отделение) МАУ «КЦСОН Купинского района» (далее – Центр) </w:t>
      </w:r>
      <w:r>
        <w:rPr>
          <w:szCs w:val="28"/>
        </w:rPr>
        <w:t xml:space="preserve">в целях временного обеспечения  на согласованный период времени ТСР отдельных категорий граждан, нуждающихся в указанных ТСР, постоянно проживающих и имеющих постоянную регистрацию на территории </w:t>
      </w:r>
      <w:r>
        <w:rPr/>
        <w:t xml:space="preserve">Купинского района Новосибирской области. </w:t>
      </w:r>
      <w:r>
        <w:rPr>
          <w:szCs w:val="28"/>
        </w:rPr>
        <w:t xml:space="preserve">Осуществляет пункт проката свою деятельность в соответствии с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ту пункта проката организует заведующий отделением срочной социальной помощи МАУ «КЦСОН Купинского района»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4.</w:t>
      </w:r>
      <w:r>
        <w:rPr/>
        <w:t xml:space="preserve"> Оснащение пункта проката осуществля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счет ТСР бывших в употреблении;</w:t>
      </w:r>
    </w:p>
    <w:p>
      <w:pPr>
        <w:pStyle w:val="ConsPlusNormal"/>
        <w:ind w:firstLine="539"/>
        <w:jc w:val="both"/>
        <w:rPr/>
      </w:pPr>
      <w:r>
        <w:rPr/>
        <w:t>за счет средств Центра, полученных от предоставления платных социальных услуг;</w:t>
      </w:r>
    </w:p>
    <w:p>
      <w:pPr>
        <w:pStyle w:val="ConsPlusNormal"/>
        <w:ind w:firstLine="539"/>
        <w:jc w:val="both"/>
        <w:rPr/>
      </w:pPr>
      <w:r>
        <w:rPr/>
        <w:t>за счет благотворительных пожертвований, поступивших в Центр от организаций или (и) физических лиц в виде денежных средств на приобретение ТСР, или ТСР;</w:t>
      </w:r>
    </w:p>
    <w:p>
      <w:pPr>
        <w:pStyle w:val="ConsPlusNormal"/>
        <w:ind w:firstLine="540"/>
        <w:jc w:val="both"/>
        <w:rPr/>
      </w:pPr>
      <w:r>
        <w:rPr/>
        <w:t>5. Пункт проката оборудуется местом для хранения ТСР и информационным стен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о пункте проката и о порядке получения ТСР размещается на информационном стенде и официальном сайте Центр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 2.ПОРЯДОК ВЫДАЧИ ТСР В ПУКТЕ ПРО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ТСР в пункте проката предоставляются следующим гражданам, нуждающимся в этих средствах и проживающим на территории Купинского района Новосибирской обла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ражданам пожилого возраста, не имеющим инвалидности, нуждающимся в средствах реабилитации по медицинским показаниям (в том числе перенесшие травмы, хирургические операции и т.п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валидам, в том числе детям-инвалид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лицам, находящимся в трудной жизненной ситуации по ины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тношения между Центром и Получателем регулируются договором безвозмездного пользования техническими средствами реабилитации (далее – Договор) (приложение 1 к настоящему Положению),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ТСР выдаются на основании Договора (Приложение 1 к настоящему Положению), при предъявлен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я Получателя (представителя Получателя) по форме согласно приложению  2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а Получателя с отметкой о регистрации в Купинском районе Новосибирской обла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нсионного удостоверения Получателя (для пенсионеров и инвалидов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правки об инвалидности Получателя (для инвалид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нуждаемость в технических средствах реабилитации (справка лечебно-профилактического учреждения, справка подтверждающая трудную жизненную ситуацию Получателя, др.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кумента, определяющего законность полномочий представителя Получателя.</w:t>
      </w:r>
    </w:p>
    <w:p>
      <w:pPr>
        <w:pStyle w:val="ConsPlusNormal"/>
        <w:ind w:firstLine="539"/>
        <w:jc w:val="both"/>
        <w:rPr/>
      </w:pPr>
      <w:r>
        <w:rPr/>
        <w:t>2.4. От имени заявителя подать заявление и документы может его уполномоченное лицо. При подаче заявления и документов уполномоченным лицом, он дополнительно предоставляет документ, удостоверяющий личность, и документ, подтверждающий его полномочия. Заявление с документами, указанными в пункте 2.3. настоящего положения, подается путем личного обращения заявителя или его уполномоченного лица в Центр.</w:t>
      </w:r>
    </w:p>
    <w:p>
      <w:pPr>
        <w:pStyle w:val="ConsPlusNormal"/>
        <w:ind w:firstLine="539"/>
        <w:jc w:val="both"/>
        <w:rPr/>
      </w:pPr>
      <w:r>
        <w:rPr/>
        <w:t>2.5. Копии документов, представляемых заявителями или их уполномоченными лицами с предъявлением оригинала, заверяются подписью специалиста, принимающего документы, и печатью Центра по месту жительства заявителя с указанием даты их заве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Днем обращения считается день приема Центром заявления и документов, указанных в пункте 2.3. настоящего Положения.</w:t>
      </w:r>
    </w:p>
    <w:p>
      <w:pPr>
        <w:pStyle w:val="ConsPlusNormal"/>
        <w:ind w:firstLine="540"/>
        <w:jc w:val="both"/>
        <w:rPr/>
      </w:pPr>
      <w:r>
        <w:rPr/>
        <w:t>2.7. Факт и дата приема заявления со всеми необходимыми документами от заявителя подтверждается распиской-уведомлением, выдаваемой заявителю Центром.</w:t>
      </w:r>
    </w:p>
    <w:p>
      <w:pPr>
        <w:pStyle w:val="ConsPlusNormal"/>
        <w:ind w:firstLine="539"/>
        <w:jc w:val="both"/>
        <w:rPr/>
      </w:pPr>
      <w:r>
        <w:rPr/>
        <w:t>2.8. Центр в течение 1 рабочего дня с момента получения заявления принимает одно из следующих решений:</w:t>
      </w:r>
    </w:p>
    <w:p>
      <w:pPr>
        <w:pStyle w:val="ConsPlusNormal"/>
        <w:ind w:firstLine="539"/>
        <w:jc w:val="both"/>
        <w:rPr/>
      </w:pPr>
      <w:r>
        <w:rPr/>
        <w:t>- о предоставлении ТСР во временное пользование.</w:t>
      </w:r>
    </w:p>
    <w:p>
      <w:pPr>
        <w:pStyle w:val="ConsPlusNormal"/>
        <w:ind w:firstLine="539"/>
        <w:jc w:val="both"/>
        <w:rPr/>
      </w:pPr>
      <w:r>
        <w:rPr/>
        <w:t>-об отказе в предоставлении ТСР.</w:t>
      </w:r>
    </w:p>
    <w:p>
      <w:pPr>
        <w:pStyle w:val="ConsPlusNormal"/>
        <w:ind w:firstLine="539"/>
        <w:jc w:val="both"/>
        <w:rPr/>
      </w:pPr>
      <w:r>
        <w:rPr/>
        <w:t>- о включении заявителя в очередь на предоставление ТСР.</w:t>
      </w:r>
    </w:p>
    <w:p>
      <w:pPr>
        <w:pStyle w:val="ConsPlusNormal"/>
        <w:ind w:firstLine="539"/>
        <w:jc w:val="both"/>
        <w:rPr/>
      </w:pPr>
      <w:r>
        <w:rPr/>
        <w:t>2.9. В  случае  принятия  решения о предоставлении ТСР во временное пользование Центр в течение 1 рабочего дня с момента его принятия заключает с заявителем договор безвозмездного пользования ТСР по форме, согласно приложению 1 к настоящему положению.</w:t>
      </w:r>
    </w:p>
    <w:p>
      <w:pPr>
        <w:pStyle w:val="ConsPlusNormal"/>
        <w:ind w:firstLine="539"/>
        <w:jc w:val="both"/>
        <w:rPr/>
      </w:pPr>
      <w:r>
        <w:rPr/>
        <w:t>2.10. В случае принятия решения об отказе в предоставлении ТСР Центр в течение 1 рабочего дня с момента его принятия направляет заявителю или его уполномоченному лицу уведомление о принятом решении с указанием причин отказа.</w:t>
      </w:r>
    </w:p>
    <w:p>
      <w:pPr>
        <w:pStyle w:val="ConsPlusNormal"/>
        <w:ind w:firstLine="539"/>
        <w:jc w:val="both"/>
        <w:rPr/>
      </w:pPr>
      <w:r>
        <w:rPr/>
        <w:t>2.11.Основанием для отказа в предоставлении  ТСР является:</w:t>
      </w:r>
    </w:p>
    <w:p>
      <w:pPr>
        <w:pStyle w:val="ConsPlusNormal"/>
        <w:ind w:firstLine="539"/>
        <w:jc w:val="both"/>
        <w:rPr/>
      </w:pPr>
      <w:r>
        <w:rPr/>
        <w:t>несоответствие   заявителя  категориям,  установленным  пунктом 2.1. настоящего положения;</w:t>
      </w:r>
    </w:p>
    <w:p>
      <w:pPr>
        <w:pStyle w:val="ConsPlusNormal"/>
        <w:ind w:firstLine="539"/>
        <w:jc w:val="both"/>
        <w:rPr/>
      </w:pPr>
      <w:r>
        <w:rPr/>
        <w:t>представление   не   в   полном   объеме   документов, указанных в пункте 2.3. настоящего положения.</w:t>
      </w:r>
    </w:p>
    <w:p>
      <w:pPr>
        <w:pStyle w:val="ConsPlusNormal"/>
        <w:ind w:firstLine="539"/>
        <w:jc w:val="both"/>
        <w:rPr/>
      </w:pPr>
      <w:r>
        <w:rPr/>
        <w:t>2.12. Заявитель, которому было отказано в предоставлении социальной услуги по обеспечению ТСР, или его уполномоченное лицо вправе повторно обратиться в Центр за ее предоставлением при условии соблюдения требований, установленных настоящим положением.</w:t>
      </w:r>
    </w:p>
    <w:p>
      <w:pPr>
        <w:pStyle w:val="ConsPlusNormal"/>
        <w:ind w:firstLine="539"/>
        <w:jc w:val="both"/>
        <w:rPr/>
      </w:pPr>
      <w:r>
        <w:rPr/>
        <w:t>2.13. В  случае  принятия  решения о включении заявителя в очередь на предоставление ТСР Центр в течение 1 рабочего дня с момента его принятия направляет заявителю или его уполномоченному лицу уведомление о принятом решении.</w:t>
      </w:r>
    </w:p>
    <w:p>
      <w:pPr>
        <w:pStyle w:val="ConsPlusNormal"/>
        <w:ind w:firstLine="539"/>
        <w:jc w:val="both"/>
        <w:rPr/>
      </w:pPr>
      <w:r>
        <w:rPr/>
        <w:t xml:space="preserve">2.14. Решение о включении заявителя в очередь на предоставление ТСР принимается в случае отсутствия в Центре на момент подачи заявления необходимого заявителю ТСР. Очередность на предоставление ТСР формируется по дате подачи заявления. </w:t>
      </w:r>
    </w:p>
    <w:p>
      <w:pPr>
        <w:pStyle w:val="ConsPlusNormal"/>
        <w:ind w:firstLine="540"/>
        <w:jc w:val="both"/>
        <w:rPr/>
      </w:pPr>
      <w:r>
        <w:rPr/>
        <w:t>2.15. Центр в течение 1 рабочего дня следующего за днем поступления необходимого заявителю ТСР направляет ему или его уполномоченному лицу уведомление с указанием даты и времени явки для заключения договора безвозмездного пользования ТСР.</w:t>
      </w:r>
    </w:p>
    <w:p>
      <w:pPr>
        <w:pStyle w:val="ConsPlusNormal"/>
        <w:ind w:firstLine="540"/>
        <w:jc w:val="both"/>
        <w:rPr/>
      </w:pPr>
      <w:r>
        <w:rPr/>
        <w:t>2.16. В случае если в установленный в уведомлении срок заявитель или его уполномоченное лицо не обратились в Центр для заключения договора Центр в течение 1 рабочего дня принимает решение об исключении заявителя из очереди на предоставление ТСР, направляет уведомление заявителю или его уполномоченному лицу в течение 1 рабочего дня с момента принятия данного решения.</w:t>
      </w:r>
    </w:p>
    <w:p>
      <w:pPr>
        <w:pStyle w:val="ConsPlusNormal"/>
        <w:ind w:firstLine="540"/>
        <w:jc w:val="both"/>
        <w:rPr/>
      </w:pPr>
      <w:r>
        <w:rPr/>
        <w:t>2.17. Специалист  Центра, ответственный за  учет, хранение, выдачу и списание ТСР, выбывших из эксплуатации, либо с истекшим сроком использования  ведет  журнал учета выданных во временное пользование ТСР.</w:t>
      </w:r>
    </w:p>
    <w:p>
      <w:pPr>
        <w:pStyle w:val="ConsPlusNormal"/>
        <w:ind w:firstLine="540"/>
        <w:jc w:val="both"/>
        <w:rPr/>
      </w:pPr>
      <w:r>
        <w:rPr/>
        <w:t>2.18. ТСР выдаются во временное пользование в исправном состоянии. Проверка исправности ТСР производится в присутствии заявителя или его уполномоченного лица.</w:t>
      </w:r>
    </w:p>
    <w:p>
      <w:pPr>
        <w:pStyle w:val="ConsPlusNormal"/>
        <w:ind w:firstLine="539"/>
        <w:jc w:val="both"/>
        <w:rPr/>
      </w:pPr>
      <w:r>
        <w:rPr/>
        <w:t>2.19. При выдаче ТСР ответственное лицо:</w:t>
      </w:r>
    </w:p>
    <w:p>
      <w:pPr>
        <w:pStyle w:val="ConsPlusNormal"/>
        <w:ind w:firstLine="539"/>
        <w:jc w:val="both"/>
        <w:rPr/>
      </w:pPr>
      <w:r>
        <w:rPr/>
        <w:t>знакомит заявителя или его уполномоченное лицо с правилами эксплуатации и техники безопасности ТСР;</w:t>
      </w:r>
    </w:p>
    <w:p>
      <w:pPr>
        <w:pStyle w:val="ConsPlusNormal"/>
        <w:ind w:firstLine="539"/>
        <w:jc w:val="both"/>
        <w:rPr/>
      </w:pPr>
      <w:r>
        <w:rPr/>
        <w:t>по желанию заявителя или его уполномоченного лица выдает письменную инструкцию о пользовании указанным ТСР;</w:t>
      </w:r>
    </w:p>
    <w:p>
      <w:pPr>
        <w:pStyle w:val="ConsPlusNormal"/>
        <w:ind w:firstLine="539"/>
        <w:jc w:val="both"/>
        <w:rPr/>
      </w:pPr>
      <w:r>
        <w:rPr/>
        <w:t>предупреждает заявителя или его уполномоченное лицо об ответственности за повреждение или порчу выданного ТСР в соответствии с условиями договора.</w:t>
      </w:r>
    </w:p>
    <w:p>
      <w:pPr>
        <w:pStyle w:val="ConsPlusNormal"/>
        <w:ind w:firstLine="540"/>
        <w:jc w:val="both"/>
        <w:rPr/>
      </w:pPr>
      <w:r>
        <w:rPr/>
        <w:t>2.20. В случае получения заявителем ТСР в соответствии с ИПРА до истечения срока действия договора безвозмездного пользования ТСР, данное ТСР  возвращается в пункт проката не позднее чем в недельный срок со дня обеспечения заявителя ТСР согласно ИПРА.</w:t>
      </w:r>
    </w:p>
    <w:p>
      <w:pPr>
        <w:pStyle w:val="ConsPlusNormal"/>
        <w:ind w:firstLine="540"/>
        <w:jc w:val="both"/>
        <w:rPr/>
      </w:pPr>
      <w:r>
        <w:rPr/>
        <w:t>2.21. Ремонт неисправных ТСР осуществляется за счет средств МАУ «КЦСОН Купинского района», полученных от иной приносящий доход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ТСР  выдаются Получателям на указанный в договоре срок, но не более 6 месяцев. При необходимости срок договора может пролонгироваться дополнительным согла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3. Технические средства выдаются без права передачи третьим лицам и должны использоваться строго по назначению и в соответствии с условиями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Выдача технических средств реабилитации регистрируется ответственным лицом в Журнале учета выданных ТСР (приложение 3 к настоящему Положению)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2.25. По истечении срока, указанного в договоре, ТСР возвращается Получателем в Центр.</w:t>
      </w:r>
      <w:r>
        <w:rPr/>
        <w:t xml:space="preserve"> Если день возврата ТСР совпадает с выходным днем, то сроком возврата ТСР является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6. При возврате ТСР в Пункт проката Получатель производит санитарную обработку ТСР согласно санитарным требованиям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27. </w:t>
      </w:r>
      <w:r>
        <w:rPr/>
        <w:t>В случае утраты или порчи ТСР вследствие нарушения заявителем правил эксплуатации и содержания ТСР заявитель или его уполномоченное лицо возмещает Центру сумму понесенных Центром убытков в порядке, определенно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к Положению о пункте проката </w:t>
      </w:r>
    </w:p>
    <w:p>
      <w:pPr>
        <w:pStyle w:val="Normal"/>
        <w:jc w:val="right"/>
        <w:rPr/>
      </w:pPr>
      <w:r>
        <w:rPr/>
        <w:t xml:space="preserve">техническими средствами реабили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 № ________</w:t>
      </w:r>
    </w:p>
    <w:p>
      <w:pPr>
        <w:pStyle w:val="Normal"/>
        <w:jc w:val="center"/>
        <w:rPr/>
      </w:pPr>
      <w:r>
        <w:rPr/>
        <w:t>безвозмездного пользования техническими средствами реабилит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 Купино                                                                                                            «__» _________ 201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униципальное автономное учреждение «Комплексный центр социального обслуживания населения Купинского района», именуемое в дальнейшем «Ссудодатель», в лице директора Пырковой Натальи Александровны, действующей на основании Устава, с одной стороны и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паспорт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серия, номер, когда и кем выдан)</w:t>
      </w:r>
    </w:p>
    <w:p>
      <w:pPr>
        <w:pStyle w:val="Normal"/>
        <w:rPr/>
      </w:pPr>
      <w:r>
        <w:rPr/>
        <w:t>зарегистрированный (ая) по адресу: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город, улица, дом, квартира)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Ссудополуча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</w:t>
        <w:tab/>
        <w:t>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 Ссудодатель обязуется передать в безвозмездное пользование Ссудополучателю имущество, указанное в </w:t>
      </w:r>
      <w:hyperlink r:id="rId3">
        <w:r>
          <w:rPr>
            <w:rStyle w:val="InternetLink"/>
          </w:rPr>
          <w:t>Приложении N 1</w:t>
        </w:r>
      </w:hyperlink>
      <w:r>
        <w:rPr/>
        <w:t xml:space="preserve"> "Перечень передаваемого имущества" к Договору (далее - Имущество), а Ссудополучатель обязуется вернуть Имущество в порядке и сроки, установленные Договор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2. Передаваемое в безвозмездное пользование Имущество является собственностью Ссудодател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.3. Ссудодатель </w:t>
      </w:r>
      <w:r>
        <w:rPr>
          <w:bCs/>
        </w:rPr>
        <w:t>гарантирует Ссудополучателю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</w:t>
      </w:r>
      <w:r>
        <w:rPr>
          <w:i/>
          <w:iCs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.4. Наименование, назначение, количество, принадлежности Имущества, а также относящаяся к нему документация указаны в </w:t>
      </w:r>
      <w:hyperlink r:id="rId4">
        <w:r>
          <w:rPr>
            <w:rStyle w:val="InternetLink"/>
          </w:rPr>
          <w:t>перечне</w:t>
        </w:r>
      </w:hyperlink>
      <w:r>
        <w:rPr/>
        <w:t xml:space="preserve"> передаваемого имущества (Приложение  1)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2. ПРАВА И ОБЯЗАННОСТИ СТОРОН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 Ссудодатель обязан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1.1. Подготовить Имущество к передаче, в том числе составить </w:t>
      </w:r>
      <w:hyperlink r:id="rId5">
        <w:r>
          <w:rPr>
            <w:rStyle w:val="InternetLink"/>
          </w:rPr>
          <w:t>акт</w:t>
        </w:r>
      </w:hyperlink>
      <w:r>
        <w:rPr/>
        <w:t xml:space="preserve"> приемки-передачи имущества по форме, согласованной в Приложении N 2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1.2. Передать Ссудополучателю Имущество вместе со всеми его принадлежностями и относящейся к нему документацией по </w:t>
      </w:r>
      <w:hyperlink r:id="rId6">
        <w:r>
          <w:rPr>
            <w:rStyle w:val="InternetLink"/>
          </w:rPr>
          <w:t>акту</w:t>
        </w:r>
      </w:hyperlink>
      <w:r>
        <w:rPr/>
        <w:t xml:space="preserve"> приемки-передачи имущества в срок до "___" __________ 20__ 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7">
        <w:r>
          <w:rPr>
            <w:rStyle w:val="InternetLink"/>
          </w:rPr>
          <w:t>Акт</w:t>
        </w:r>
      </w:hyperlink>
      <w:r>
        <w:rPr/>
        <w:t xml:space="preserve"> приемки-передачи имущества, подписанный Сторонами, является неотъемлемой частью Договор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1.3. Производить за свой счет </w:t>
      </w:r>
      <w:r>
        <w:rPr>
          <w:bCs/>
        </w:rPr>
        <w:t>капитальный ремонт Имущества не реже чем</w:t>
      </w:r>
      <w:r>
        <w:rPr/>
        <w:t xml:space="preserve"> 1 раз в год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 Ссудополучатель обязан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2.1. Перед подписанием </w:t>
      </w:r>
      <w:hyperlink r:id="rId8">
        <w:r>
          <w:rPr>
            <w:rStyle w:val="InternetLink"/>
          </w:rPr>
          <w:t>акта</w:t>
        </w:r>
      </w:hyperlink>
      <w:r>
        <w:rPr/>
        <w:t xml:space="preserve"> приемки-передачи имущества осмотреть Имущество и проверить его состоян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2.2. Нести расходы по содержанию Имущества и осуществлять за свой счет </w:t>
      </w:r>
      <w:r>
        <w:rPr>
          <w:bCs/>
        </w:rPr>
        <w:t>текущий ремонт Имущества не реже чем</w:t>
      </w:r>
      <w:r>
        <w:rPr/>
        <w:t xml:space="preserve"> 1 раз в месяц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3. Использовать Имущество по его назначен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4. По окончании срока Договора либо в течение 7 (семи) рабочих дней после его досрочного расторжения вернуть Ссудодателю Имущество</w:t>
      </w:r>
      <w:r>
        <w:rPr>
          <w:b/>
          <w:bCs/>
        </w:rPr>
        <w:t xml:space="preserve"> </w:t>
      </w:r>
      <w:r>
        <w:rPr>
          <w:bCs/>
        </w:rPr>
        <w:t>в том состоянии, в котором оно было получено, с учетом нормального износ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2.5. Подготовить Имущество за свой счет к возврату Ссудодателю, в том числе составить </w:t>
      </w:r>
      <w:hyperlink r:id="rId9">
        <w:r>
          <w:rPr>
            <w:rStyle w:val="InternetLink"/>
          </w:rPr>
          <w:t>акт</w:t>
        </w:r>
      </w:hyperlink>
      <w:r>
        <w:rPr/>
        <w:t xml:space="preserve"> возврата имущества по форме, согласованной в Приложении N 3. </w:t>
      </w:r>
      <w:hyperlink r:id="rId10">
        <w:r>
          <w:rPr>
            <w:rStyle w:val="InternetLink"/>
          </w:rPr>
          <w:t>Акт</w:t>
        </w:r>
      </w:hyperlink>
      <w:r>
        <w:rPr/>
        <w:t xml:space="preserve"> возврата имущества, подписанный Сторонами, является неотъемлемой частью Договор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6. При возврате Имущества вернуть Ссудодателю</w:t>
      </w:r>
      <w:r>
        <w:rPr>
          <w:b/>
          <w:bCs/>
        </w:rPr>
        <w:t xml:space="preserve"> </w:t>
      </w:r>
      <w:r>
        <w:rPr>
          <w:bCs/>
        </w:rPr>
        <w:t xml:space="preserve">весь комплект технической документации, полученной от Ссудодателя по </w:t>
      </w:r>
      <w:hyperlink r:id="rId11">
        <w:r>
          <w:rPr>
            <w:rStyle w:val="InternetLink"/>
            <w:bCs/>
          </w:rPr>
          <w:t>акту</w:t>
        </w:r>
      </w:hyperlink>
      <w:r>
        <w:rPr>
          <w:bCs/>
        </w:rPr>
        <w:t xml:space="preserve"> приемки-передачи имущества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3. УЛУЧШЕНИЯ ИМУЩЕСТВА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3.1. Произведенные Ссудополучателем отделимые улучшения Имущества являются собственностью </w:t>
      </w:r>
      <w:r>
        <w:rPr>
          <w:bCs/>
        </w:rPr>
        <w:t>Ссудополучател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2. Ссудополучатель вправе с письменного согласия Ссудодателя производить неотделимые улучшения Имущества. После прекращения Договора </w:t>
      </w:r>
      <w:r>
        <w:rPr>
          <w:bCs/>
        </w:rPr>
        <w:t>стоимость неотделимых улучшений Ссудополучателю не возмещается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4. ОТВЕТСТВЕННОСТЬ СТОРОН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1. За нарушение сроков передачи (возврата) Имущества Сторона, нарушившая Договор, обязана уплатить другой Стороне (по ее требованию) неустойку (пени) в размере 10% процентов от стоимости не переданного в срок Имущества за каждый день просрочки.</w:t>
      </w:r>
    </w:p>
    <w:p>
      <w:pPr>
        <w:pStyle w:val="Normal"/>
        <w:ind w:firstLine="540"/>
        <w:jc w:val="both"/>
        <w:rPr/>
      </w:pPr>
      <w:r>
        <w:rPr/>
        <w:t>4.2. Сторона, не исполнившая или ненадлежащим образом исполнившая обязательства по Договору, обязана возместить другой Стороне убытки.</w:t>
      </w:r>
    </w:p>
    <w:p>
      <w:pPr>
        <w:pStyle w:val="Normal"/>
        <w:ind w:firstLine="567"/>
        <w:jc w:val="both"/>
        <w:rPr/>
      </w:pPr>
      <w:r>
        <w:rPr/>
        <w:t>4.3. Если во время действия договора техническое средство получит повреждения, восстановительный ремонт предмета проката производится за счет Ссудополучател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4. Во всех других случаях неисполнения обязательств по Договору Стороны несут ответственность согласно законодательству РФ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5. ОБСТОЯТЕЛЬСТВА НЕПРЕОДОЛИМОЙ СИЛЫ (ФОРС-МАЖОР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5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.е. чрезвычайных и непредотвратимых при данных условиях обстоятельств, под которыми понимаются: </w:t>
      </w:r>
      <w:r>
        <w:rPr>
          <w:i/>
          <w:iCs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2. О наступлении этих обстоятельств Сторона обязана уведомить другую Сторону в течение 2 (двух)  рабочих дн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5.3. Документ, выданный </w:t>
      </w:r>
      <w:r>
        <w:rPr>
          <w:i/>
          <w:iCs/>
        </w:rPr>
        <w:t>уполномоченным государственным органом</w:t>
      </w:r>
      <w:r>
        <w:rPr/>
        <w:t>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4. Если обстоятельства непреодолимой силы продолжают действовать более 1 месяца, то каждая Сторона вправе отказаться от Договора в одностороннем порядке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6. СРОК ДЕЙСТВИЯ, ИЗМЕНЕНИЕ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И ДОСРОЧНОЕ РАСТОРЖЕНИЕ ДОГОВОРА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bCs/>
        </w:rPr>
      </w:pPr>
      <w:r>
        <w:rPr/>
        <w:t>6.1. Договор заключен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bCs/>
        </w:rPr>
        <w:t>на срок до "</w:t>
      </w:r>
      <w:r>
        <w:rPr/>
        <w:t>___</w:t>
      </w:r>
      <w:r>
        <w:rPr>
          <w:bCs/>
        </w:rPr>
        <w:t>"</w:t>
      </w:r>
      <w:r>
        <w:rPr/>
        <w:t xml:space="preserve"> __________ _____ </w:t>
      </w:r>
      <w:r>
        <w:rPr>
          <w:bCs/>
        </w:rPr>
        <w:t xml:space="preserve">г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Cs/>
        </w:rPr>
        <w:t>Если Ссудополучатель продолжает пользоваться Имуществом после истечения срока Договора при отсутствии возражений со Стороны Ссудодателя, Договор считается возобновленным на тех же условиях на тот же срок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2. Все изменения и дополнения к Договору действительны, если совершены в письменной форме и подписаны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3. Договор может быть досрочно расторгнут по соглашению Сторон, либо по требованию одной из Сторон в порядке и по основаниям, предусмотренным законодательством РФ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7. РАЗРЕШЕНИЕ СПОРОВ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7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7.2. В случае недостижения соглашения в ходе переговоров заинтересованная Сторона направляет претензию в письменной форме, подписанную уполномоченным лиц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етензия направляется любым из следующих способов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заказным письмом с уведомлением о вручен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курьерской доставкой. В этом случае факт получения претензии необходимо подтвердить распиской, которая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етензия влечет гражданско-правовые последствия для Стороны, которой направлена, с момента ее доставки указанной Стороне или ее представителю. Такие последствия возникают и в случае, когда претензия не была вручена адресату по зависящим от него обстоятельства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етензия считается доставленной, если она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оступила адресату, но по обстоятельствам, зависящим от него, не была вручена или адресат не ознакомился с н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доставлена по адресу, указанному в ЕГРЮЛ или названному самим адресатом, даже если последний не находится по такому адрес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7.3. К претензии должны прилагаться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подписавшего претензию лица. Указанные документы представляются в форме надлежащим образом заверенных копий. Претензия, направленная без документов, которыми подтверждаются полномочия подписавшего ее лица, считается непредъявленной и рассмотрению не подлежи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0" w:name="p87"/>
      <w:bookmarkEnd w:id="0"/>
      <w:r>
        <w:rPr/>
        <w:t>7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5 (пяти) рабочих дней со дня получения претенз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7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87">
        <w:r>
          <w:rPr>
            <w:rStyle w:val="InternetLink"/>
          </w:rPr>
          <w:t>п. 7.4</w:t>
        </w:r>
      </w:hyperlink>
      <w:r>
        <w:rPr/>
        <w:t xml:space="preserve"> Договора, спор передается в суд по месту нахождения ответчика в соответствии с законодательством РФ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8. ЗАКЛЮЧИТЕЛЬНЫЕ ПОЛОЖЕНИЯ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1. Договор вступает в силу с момента его подписания Сторон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2. Если иное не предусмотрено Договором, Стороны могут направлять уведомления и иные юридически значимые сообщения факсом, электронной почтой или други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3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4. К Договору прилага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- </w:t>
      </w:r>
      <w:hyperlink r:id="rId12">
        <w:r>
          <w:rPr>
            <w:rStyle w:val="InternetLink"/>
          </w:rPr>
          <w:t>перечень</w:t>
        </w:r>
      </w:hyperlink>
      <w:r>
        <w:rPr/>
        <w:t xml:space="preserve"> передаваемого имущества (Приложение N 1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- </w:t>
      </w:r>
      <w:hyperlink r:id="rId13">
        <w:r>
          <w:rPr>
            <w:rStyle w:val="InternetLink"/>
          </w:rPr>
          <w:t>акт</w:t>
        </w:r>
      </w:hyperlink>
      <w:r>
        <w:rPr/>
        <w:t xml:space="preserve"> приемки-передачи имущества (Приложение N 2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- </w:t>
      </w:r>
      <w:hyperlink r:id="rId14">
        <w:r>
          <w:rPr>
            <w:rStyle w:val="InternetLink"/>
          </w:rPr>
          <w:t>акт</w:t>
        </w:r>
      </w:hyperlink>
      <w:r>
        <w:rPr/>
        <w:t xml:space="preserve"> возврата имущества (Приложение N 3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________________________________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9. АДРЕСА, РЕКВИЗИТЫ И ПОДПИСИ СТОРОН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судодатель                                                    Ссудополуча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     ФИО 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     Адрес: 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_______________________     Телефон/факс: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__________________     Электронная почта: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     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     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________________________________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_______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________________________________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________________________________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От имени Ссудодателя                                       От имени Ссудополучате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__________)        ___________________ (_________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.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.П.</w:t>
        </w:r>
      </w:hyperlink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Приложение N 1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 xml:space="preserve">к </w:t>
      </w:r>
      <w:hyperlink r:id="rId17">
        <w:r>
          <w:rPr>
            <w:rStyle w:val="InternetLink"/>
          </w:rPr>
          <w:t>договору</w:t>
        </w:r>
      </w:hyperlink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безвозмездного пользования техническими средствами  реабилита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N ____ от "____" __________ 20__ г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b/>
          <w:bCs/>
        </w:rPr>
        <w:t>ПЕРЕЧЕНЬ ПЕРЕДАВАЕМОГО ИМУЩЕСТВА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490"/>
        <w:gridCol w:w="1665"/>
        <w:gridCol w:w="1452"/>
        <w:gridCol w:w="1221"/>
        <w:gridCol w:w="1997"/>
        <w:gridCol w:w="1368"/>
      </w:tblGrid>
      <w:tr>
        <w:trPr/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имущества, его принадлежности (при наличии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значение имуществ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Единица измере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Цена за единицу измерения, руб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тоимость, руб.</w:t>
            </w:r>
          </w:p>
        </w:tc>
      </w:tr>
      <w:tr>
        <w:trPr/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окументы, подлежащие передаче Ссудополучателю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4616"/>
        <w:gridCol w:w="2043"/>
        <w:gridCol w:w="3356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технической и иной документации, передаваемой Ссудополучателю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экземпляров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орма и вид документа (оригинал, копия и т.д.)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дписи Сторон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судодателя                 От имени Ссудополучате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___________)  _____________________ (___________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.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.П.</w:t>
        </w:r>
      </w:hyperlink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 N 2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 xml:space="preserve">к </w:t>
      </w:r>
      <w:hyperlink r:id="rId20">
        <w:r>
          <w:rPr>
            <w:rStyle w:val="InternetLink"/>
          </w:rPr>
          <w:t>Договору</w:t>
        </w:r>
      </w:hyperlink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 xml:space="preserve">безвозмездного пользования техническими средствами реабилитации 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N ____ от "____" __________ 20__ г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b/>
          <w:bCs/>
        </w:rPr>
        <w:t>АКТ ПРИЕМКИ-ПЕРЕДАЧИ ИМУЩЕСТВА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г. _____________ "__" ________ 20__ г.</w:t>
        <w:b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______________, именуем___ в дальнейшем "Ссудодатель", в лице __________ </w:t>
      </w:r>
      <w:r>
        <w:rPr>
          <w:i/>
          <w:iCs/>
        </w:rPr>
        <w:t>(указываются должность, Ф.И.О.)</w:t>
      </w:r>
      <w:r>
        <w:rPr/>
        <w:t xml:space="preserve">, действующ___ на основании ____________, с одной стороны, и ______________, именуем__ в дальнейшем "Ссудополучатель", в лице ____________ </w:t>
      </w:r>
      <w:r>
        <w:rPr>
          <w:i/>
          <w:iCs/>
        </w:rPr>
        <w:t>(указываются должность, Ф.И.О.)</w:t>
      </w:r>
      <w:r>
        <w:rPr/>
        <w:t xml:space="preserve">, действующ___ на основании ________, с другой стороны, составили настоящий Акт приемки-передачи имущества (далее - Акт) по </w:t>
      </w:r>
      <w:hyperlink r:id="rId21">
        <w:r>
          <w:rPr>
            <w:rStyle w:val="InternetLink"/>
          </w:rPr>
          <w:t>Договору</w:t>
        </w:r>
      </w:hyperlink>
      <w:r>
        <w:rPr/>
        <w:t xml:space="preserve"> безвозмездного пользования техническими средствами реабилитации N ___ от "___" _________ 20__ г. (далее - Договор) о нижеследующем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. В соответствии с </w:t>
      </w:r>
      <w:hyperlink r:id="rId22">
        <w:r>
          <w:rPr>
            <w:rStyle w:val="InternetLink"/>
          </w:rPr>
          <w:t>п. 1.1</w:t>
        </w:r>
      </w:hyperlink>
      <w:r>
        <w:rPr/>
        <w:t xml:space="preserve"> Договора Ссудодатель передает имущество в безвозмездное пользование, а Ссудополучатель принимает имущество по следующему перечню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519"/>
        <w:gridCol w:w="1841"/>
        <w:gridCol w:w="2268"/>
        <w:gridCol w:w="1190"/>
        <w:gridCol w:w="1221"/>
        <w:gridCol w:w="1156"/>
        <w:gridCol w:w="1235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дивидуальная характеристика движимого имущества, перечень и количество передаваемых принадлежностей (при их наличии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еречень технической и иной документации, передаваемой Ссудополучателю (с указанием количества экземпляров и отметкой "оригинал/копия"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Единица измере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Цена за единицу измерения, руб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тоимость, руб.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9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 Указанное движимое имущество осмотрено Ссудополучателем и принято в состоянии: _______________________________________ </w:t>
      </w:r>
      <w:r>
        <w:rPr>
          <w:i/>
          <w:iCs/>
        </w:rPr>
        <w:t>(указывается фактическое состояние движимого имущества на момент приемки, например: в рабочем состоянии, с учетом нормального износа, без видимых повреждений (с видимыми повреждениями с указанием их характеристики) и др.)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Настоящий Акт составлен в 2 (Двух) экземплярах, по одному для Ссудодателя и Ссудополучател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Приложе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- _____________________________ </w:t>
      </w:r>
      <w:r>
        <w:rPr>
          <w:i/>
          <w:iCs/>
        </w:rPr>
        <w:t>(указываются приложения к Акту, например: Акт контрольного запуска оборудования, передаваемого в безвозмездное пользование, техническая и иная документация, передаваемая Ссудополучателю, и др.)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судодателя                 От имени Ссудополучате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___________)  _____________________ (___________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.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.П.</w:t>
        </w:r>
      </w:hyperlink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 N 3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 xml:space="preserve">к </w:t>
      </w:r>
      <w:hyperlink r:id="rId25">
        <w:r>
          <w:rPr>
            <w:rStyle w:val="InternetLink"/>
          </w:rPr>
          <w:t>Договору</w:t>
        </w:r>
      </w:hyperlink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безвозмездного пользования техническими средствами реабилита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N ____ от "____" __________ ______ г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b/>
          <w:bCs/>
        </w:rPr>
        <w:t xml:space="preserve">АКТ ВОЗВРАТА ИМУЩЕСТВА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г. _____________ "__" ________ 20__ г.</w:t>
        <w:b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______________, именуем___ в дальнейшем "Ссудодатель", в лице __________ </w:t>
      </w:r>
      <w:r>
        <w:rPr>
          <w:i/>
          <w:iCs/>
        </w:rPr>
        <w:t>(указываются должность, Ф.И.О.)</w:t>
      </w:r>
      <w:r>
        <w:rPr/>
        <w:t xml:space="preserve">, действующ___ на основании ____________, с одной стороны, и ______________, именуем__ в дальнейшем "Ссудополучатель", в лице ____________ </w:t>
      </w:r>
      <w:r>
        <w:rPr>
          <w:i/>
          <w:iCs/>
        </w:rPr>
        <w:t>(указываются должность, Ф.И.О.)</w:t>
      </w:r>
      <w:r>
        <w:rPr/>
        <w:t xml:space="preserve">, действующ___ на основании ________, с другой стороны, составили настоящий Акт возврата (далее - Акт) по </w:t>
      </w:r>
      <w:hyperlink r:id="rId26">
        <w:r>
          <w:rPr>
            <w:rStyle w:val="InternetLink"/>
          </w:rPr>
          <w:t>Договору</w:t>
        </w:r>
      </w:hyperlink>
      <w:r>
        <w:rPr/>
        <w:t xml:space="preserve"> безвозмездного пользования техническими средствами реабилитации N ___ от "___" _________ 20__ г. (далее - Договор) о нижеследующем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. В соответствии с </w:t>
      </w:r>
      <w:hyperlink r:id="rId27">
        <w:r>
          <w:rPr>
            <w:rStyle w:val="InternetLink"/>
          </w:rPr>
          <w:t>п. 1.1</w:t>
        </w:r>
      </w:hyperlink>
      <w:r>
        <w:rPr/>
        <w:t xml:space="preserve"> Договора Ссудополучатель возвращает движимое имущество, полученное им по Акту приемки-передачи N ___ от "___" ________ 20__ г., а Ссудодатель принимает движимое имущество по следующему перечню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519"/>
        <w:gridCol w:w="1254"/>
        <w:gridCol w:w="1954"/>
        <w:gridCol w:w="1238"/>
        <w:gridCol w:w="1221"/>
        <w:gridCol w:w="1492"/>
        <w:gridCol w:w="118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дивидуальная характеристика движимого имущества, перечень и количество возвращаемых принадлежностей (при их наличии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еречень технической и иной документации, возвращаемой Ссудополучателем (с указанием количества экземпляров и отметкой "оригинал/копия"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Единица измере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Цена за единицу измерения, руб.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тоимость, руб.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тог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i/>
          <w:iCs/>
        </w:rPr>
        <w:t xml:space="preserve">(если Ссудополучатель возвращает движимое имущество в том состоянии, в котором оно было им получено, с учетом нормального износа/если движимое имущество возвращается с неисправностями (поломками, дефектами) или с неполным комплектом принадлежностей, то следует выбрать другую редакцию </w:t>
      </w:r>
      <w:hyperlink w:anchor="p54">
        <w:r>
          <w:rPr>
            <w:rStyle w:val="InternetLink"/>
            <w:i/>
            <w:iCs/>
          </w:rPr>
          <w:t>п. 2</w:t>
        </w:r>
      </w:hyperlink>
      <w:r>
        <w:rPr>
          <w:i/>
          <w:iCs/>
        </w:rPr>
        <w:t>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" w:name="p51"/>
      <w:bookmarkEnd w:id="1"/>
      <w:r>
        <w:rPr/>
        <w:t>2. Указанное движимое имущество возвращено Ссудополучателем в том состоянии, в котором оно было им получено, с учетом нормального износа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i/>
          <w:iCs/>
        </w:rPr>
        <w:t xml:space="preserve">(если Ссудополучатель возвращает движимое имущество с неисправностями (поломками, дефектами) или с неполным комплектом принадлежностей/если Ссудополучатель возвращает движимое имущество в том состоянии, в котором оно было им получено, с учетом нормального износа, то следует выбрать другую редакцию </w:t>
      </w:r>
      <w:hyperlink w:anchor="p51">
        <w:r>
          <w:rPr>
            <w:rStyle w:val="InternetLink"/>
            <w:i/>
            <w:iCs/>
          </w:rPr>
          <w:t>п. 2</w:t>
        </w:r>
      </w:hyperlink>
      <w:r>
        <w:rPr>
          <w:i/>
          <w:iCs/>
        </w:rPr>
        <w:t>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2" w:name="p54"/>
      <w:bookmarkEnd w:id="2"/>
      <w:r>
        <w:rPr/>
        <w:t xml:space="preserve">2. Указанное движимое имущество осмотрено Ссудодателем и принято в состоянии: _______________________________________ </w:t>
      </w:r>
      <w:r>
        <w:rPr>
          <w:i/>
          <w:iCs/>
        </w:rPr>
        <w:t>(указывается фактическое состояние движимого имущества на момент возврата, например в рабочем состоянии с видимыми повреждениями (с указанием их характеристик) и др.)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 Претензии Ссудодателя к фактическому состоянию возвращенного движимого имущества: ___________________________________________________________________________________ </w:t>
      </w:r>
      <w:r>
        <w:rPr>
          <w:i/>
          <w:iCs/>
        </w:rPr>
        <w:t>(приводится информация о наличии или отсутствии претензий Ссудодателя при возврате движимого имущества, например не имеются или прилагаются)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4. Претензии Ссудодателя по перечню и объему возвращаемой технической и иной документации, относящейся к движимому имуществу: _____________________________________ </w:t>
      </w:r>
      <w:r>
        <w:rPr>
          <w:i/>
          <w:iCs/>
        </w:rPr>
        <w:t>(приводится информация о наличии или отсутствии претензий Ссудодателя при возврате технической и иной документации, например не имеются или прилагаются)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 Настоящий Акт составлен в 2 (Двух) экземплярах, по одному для Ссудодателя и Ссудополучател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 Приложе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- _____________________________ </w:t>
      </w:r>
      <w:r>
        <w:rPr>
          <w:i/>
          <w:iCs/>
        </w:rPr>
        <w:t>(указываются приложения к Акту, например Акт контрольного запуска оборудования, возвращаемого Ссудополучателем, техническая и иная документация, возвращаемая Ссудодателю и др.)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судодателя                 От имени Ссудополучате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___________)  _____________________ (___________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.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.П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к Положению о пункте проката </w:t>
      </w:r>
    </w:p>
    <w:p>
      <w:pPr>
        <w:pStyle w:val="Normal"/>
        <w:jc w:val="right"/>
        <w:rPr/>
      </w:pPr>
      <w:r>
        <w:rPr/>
        <w:t xml:space="preserve">техническими средствами реабилитац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Директору МАУ «КЦСОН Купинского района»</w:t>
      </w:r>
    </w:p>
    <w:p>
      <w:pPr>
        <w:pStyle w:val="Normal"/>
        <w:jc w:val="right"/>
        <w:rPr/>
      </w:pPr>
      <w:r>
        <w:rPr/>
        <w:t xml:space="preserve">Н.А. Пырковой </w:t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Ф.И.О. получателя технического средства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(индекс, город, район, село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ул. ____________________________, д._______</w:t>
      </w:r>
    </w:p>
    <w:p>
      <w:pPr>
        <w:pStyle w:val="Normal"/>
        <w:jc w:val="right"/>
        <w:rPr/>
      </w:pPr>
      <w:r>
        <w:rPr/>
        <w:t>контактный телефон: _____________________,</w:t>
      </w:r>
    </w:p>
    <w:p>
      <w:pPr>
        <w:pStyle w:val="Normal"/>
        <w:jc w:val="right"/>
        <w:rPr/>
      </w:pPr>
      <w:r>
        <w:rPr/>
        <w:t>паспорт (свидетельство): серия _____________</w:t>
      </w:r>
    </w:p>
    <w:p>
      <w:pPr>
        <w:pStyle w:val="Normal"/>
        <w:jc w:val="right"/>
        <w:rPr/>
      </w:pPr>
      <w:r>
        <w:rPr/>
        <w:t>N ________, выдан (кем, когда)______________</w:t>
      </w:r>
    </w:p>
    <w:p>
      <w:pPr>
        <w:pStyle w:val="Normal"/>
        <w:jc w:val="right"/>
        <w:rPr/>
      </w:pPr>
      <w:r>
        <w:rPr/>
        <w:t>________________________________________,</w:t>
      </w:r>
    </w:p>
    <w:p>
      <w:pPr>
        <w:pStyle w:val="Normal"/>
        <w:jc w:val="right"/>
        <w:rPr/>
      </w:pPr>
      <w:r>
        <w:rPr/>
        <w:t>являющегося ____________________________</w:t>
      </w:r>
    </w:p>
    <w:p>
      <w:pPr>
        <w:pStyle w:val="Normal"/>
        <w:jc w:val="right"/>
        <w:rPr/>
      </w:pPr>
      <w:r>
        <w:rPr/>
        <w:t>(при наличии указать категорию льготника:</w:t>
      </w:r>
    </w:p>
    <w:p>
      <w:pPr>
        <w:pStyle w:val="Normal"/>
        <w:jc w:val="right"/>
        <w:rPr/>
      </w:pPr>
      <w:r>
        <w:rPr/>
        <w:t>инвалид __ гр. (ребенок-инвалид), ветеран труда,</w:t>
      </w:r>
    </w:p>
    <w:p>
      <w:pPr>
        <w:pStyle w:val="Normal"/>
        <w:jc w:val="right"/>
        <w:rPr/>
      </w:pPr>
      <w:r>
        <w:rPr/>
        <w:t>труженик тыла, участник ВОВ)</w:t>
      </w:r>
    </w:p>
    <w:p>
      <w:pPr>
        <w:pStyle w:val="Normal"/>
        <w:jc w:val="right"/>
        <w:rPr/>
      </w:pPr>
      <w:r>
        <w:rPr/>
        <w:t>Законный представитель (при наличии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ошу предоставить мне бесплатно в пользование на срок ______ месяцев следующее техническое средство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е разъяснено, что в соответствии с Положением о пункте проката техническое средство передано мне в пользование и не подлежит передаче другим лиц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язуюсь по истечению срока, указанного в договоре, вернуть техническое средство в пункт проката в рабочем состоянии и в полном комплек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(представителя)    __________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rPr/>
      </w:pPr>
      <w:r>
        <w:rPr/>
        <w:t>____ _________ 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к Положению о пункте проката </w:t>
      </w:r>
    </w:p>
    <w:p>
      <w:pPr>
        <w:pStyle w:val="Normal"/>
        <w:jc w:val="right"/>
        <w:rPr/>
      </w:pPr>
      <w:r>
        <w:rPr/>
        <w:t xml:space="preserve">техническими средствами реабилитац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Журнал учета выданных технических средств реабили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"/>
        <w:gridCol w:w="722"/>
        <w:gridCol w:w="1032"/>
        <w:gridCol w:w="940"/>
        <w:gridCol w:w="1309"/>
        <w:gridCol w:w="1020"/>
        <w:gridCol w:w="698"/>
        <w:gridCol w:w="1086"/>
        <w:gridCol w:w="1007"/>
        <w:gridCol w:w="915"/>
        <w:gridCol w:w="1122"/>
      </w:tblGrid>
      <w:tr>
        <w:trPr/>
        <w:tc>
          <w:tcPr>
            <w:tcW w:w="3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№</w:t>
            </w:r>
          </w:p>
        </w:tc>
        <w:tc>
          <w:tcPr>
            <w:tcW w:w="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ФИО</w:t>
            </w:r>
          </w:p>
        </w:tc>
        <w:tc>
          <w:tcPr>
            <w:tcW w:w="103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Адрес по месту жительства</w:t>
            </w:r>
          </w:p>
        </w:tc>
        <w:tc>
          <w:tcPr>
            <w:tcW w:w="9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Категория</w:t>
            </w:r>
          </w:p>
        </w:tc>
        <w:tc>
          <w:tcPr>
            <w:tcW w:w="13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Наименование ТСР, количество</w:t>
            </w:r>
          </w:p>
        </w:tc>
        <w:tc>
          <w:tcPr>
            <w:tcW w:w="10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Номер, дата договора</w:t>
            </w:r>
          </w:p>
        </w:tc>
        <w:tc>
          <w:tcPr>
            <w:tcW w:w="178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Информация о выдаче ТСР</w:t>
            </w:r>
          </w:p>
        </w:tc>
        <w:tc>
          <w:tcPr>
            <w:tcW w:w="10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Срок возврата</w:t>
            </w:r>
          </w:p>
        </w:tc>
        <w:tc>
          <w:tcPr>
            <w:tcW w:w="203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Информация о возврате ТСР</w:t>
            </w:r>
          </w:p>
        </w:tc>
      </w:tr>
      <w:tr>
        <w:trPr/>
        <w:tc>
          <w:tcPr>
            <w:tcW w:w="3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Дата выдачи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Подпись выдавшего ТСР</w:t>
            </w:r>
          </w:p>
        </w:tc>
        <w:tc>
          <w:tcPr>
            <w:tcW w:w="10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Дата возврата</w:t>
            </w:r>
          </w:p>
        </w:tc>
        <w:tc>
          <w:tcPr>
            <w:tcW w:w="11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Подпись принявшего ТСР</w:t>
            </w:r>
          </w:p>
        </w:tc>
      </w:tr>
      <w:tr>
        <w:trPr/>
        <w:tc>
          <w:tcPr>
            <w:tcW w:w="3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rFonts w:ascii="Tahoma" w:hAnsi="Tahoma" w:cs="Tahoma"/>
                <w:color w:val="292929"/>
                <w:sz w:val="20"/>
                <w:szCs w:val="20"/>
              </w:rPr>
            </w:pPr>
            <w:r>
              <w:rPr>
                <w:rFonts w:cs="Tahoma" w:ascii="Tahoma" w:hAnsi="Tahoma"/>
                <w:color w:val="292929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rFonts w:ascii="Tahoma" w:hAnsi="Tahoma" w:cs="Tahoma"/>
                <w:color w:val="292929"/>
                <w:sz w:val="20"/>
                <w:szCs w:val="20"/>
              </w:rPr>
            </w:pPr>
            <w:r>
              <w:rPr>
                <w:rFonts w:cs="Tahoma" w:ascii="Tahoma" w:hAnsi="Tahoma"/>
                <w:color w:val="292929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rFonts w:ascii="Tahoma" w:hAnsi="Tahoma" w:cs="Tahoma"/>
                <w:color w:val="292929"/>
                <w:sz w:val="20"/>
                <w:szCs w:val="20"/>
              </w:rPr>
            </w:pPr>
            <w:r>
              <w:rPr>
                <w:rFonts w:cs="Tahoma" w:ascii="Tahoma" w:hAnsi="Tahoma"/>
                <w:color w:val="292929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rFonts w:ascii="Tahoma" w:hAnsi="Tahoma" w:cs="Tahoma"/>
                <w:color w:val="292929"/>
                <w:sz w:val="20"/>
                <w:szCs w:val="20"/>
              </w:rPr>
            </w:pPr>
            <w:r>
              <w:rPr>
                <w:rFonts w:cs="Tahoma" w:ascii="Tahoma" w:hAnsi="Tahoma"/>
                <w:color w:val="29292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rFonts w:ascii="Tahoma" w:hAnsi="Tahoma" w:cs="Tahoma"/>
                <w:color w:val="292929"/>
                <w:sz w:val="20"/>
                <w:szCs w:val="20"/>
              </w:rPr>
            </w:pPr>
            <w:r>
              <w:rPr>
                <w:rFonts w:cs="Tahoma" w:ascii="Tahoma" w:hAnsi="Tahoma"/>
                <w:color w:val="292929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rFonts w:ascii="Tahoma" w:hAnsi="Tahoma" w:cs="Tahoma"/>
                <w:color w:val="292929"/>
                <w:sz w:val="20"/>
                <w:szCs w:val="20"/>
              </w:rPr>
            </w:pPr>
            <w:r>
              <w:rPr>
                <w:rFonts w:cs="Tahoma" w:ascii="Tahoma" w:hAnsi="Tahoma"/>
                <w:color w:val="292929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rFonts w:ascii="Tahoma" w:hAnsi="Tahoma" w:cs="Tahoma"/>
                <w:color w:val="292929"/>
                <w:sz w:val="20"/>
                <w:szCs w:val="20"/>
              </w:rPr>
            </w:pPr>
            <w:r>
              <w:rPr>
                <w:rFonts w:cs="Tahoma" w:ascii="Tahoma" w:hAnsi="Tahoma"/>
                <w:color w:val="292929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rFonts w:ascii="Tahoma" w:hAnsi="Tahoma" w:cs="Tahoma"/>
                <w:color w:val="292929"/>
                <w:sz w:val="20"/>
                <w:szCs w:val="20"/>
              </w:rPr>
            </w:pPr>
            <w:r>
              <w:rPr>
                <w:rFonts w:cs="Tahoma" w:ascii="Tahoma" w:hAnsi="Tahoma"/>
                <w:color w:val="292929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rFonts w:ascii="Tahoma" w:hAnsi="Tahoma" w:cs="Tahoma"/>
                <w:color w:val="292929"/>
                <w:sz w:val="20"/>
                <w:szCs w:val="20"/>
              </w:rPr>
            </w:pPr>
            <w:r>
              <w:rPr>
                <w:rFonts w:cs="Tahoma" w:ascii="Tahoma" w:hAnsi="Tahoma"/>
                <w:color w:val="292929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rFonts w:ascii="Tahoma" w:hAnsi="Tahoma" w:cs="Tahoma"/>
                <w:color w:val="292929"/>
                <w:sz w:val="20"/>
                <w:szCs w:val="20"/>
              </w:rPr>
            </w:pPr>
            <w:r>
              <w:rPr>
                <w:rFonts w:cs="Tahoma" w:ascii="Tahoma" w:hAnsi="Tahoma"/>
                <w:color w:val="292929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DAF1FF" w:val="clear"/>
          </w:tcPr>
          <w:p>
            <w:pPr>
              <w:pStyle w:val="Style16"/>
              <w:spacing w:before="180" w:after="180"/>
              <w:rPr>
                <w:rFonts w:ascii="Tahoma" w:hAnsi="Tahoma" w:cs="Tahoma"/>
                <w:color w:val="292929"/>
                <w:sz w:val="20"/>
                <w:szCs w:val="20"/>
              </w:rPr>
            </w:pPr>
            <w:r>
              <w:rPr>
                <w:rFonts w:cs="Tahoma" w:ascii="Tahoma" w:hAnsi="Tahoma"/>
                <w:color w:val="292929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98E518736E5C7FE8D8B4EECAF51A2FB4&amp;req=doc&amp;base=DOF&amp;n=44316&amp;REFFIELD=134&amp;REFDST=100005&amp;REFDOC=44315&amp;REFBASE=DOF&amp;stat=refcode%3D10881%3Bindex%3D11&amp;date=07.05.2019" TargetMode="External"/><Relationship Id="rId4" Type="http://schemas.openxmlformats.org/officeDocument/2006/relationships/hyperlink" Target="https://login.consultant.ru/link/?rnd=98E518736E5C7FE8D8B4EECAF51A2FB4&amp;req=doc&amp;base=DOF&amp;n=44316&amp;REFFIELD=134&amp;REFDST=100010&amp;REFDOC=44315&amp;REFBASE=DOF&amp;stat=refcode%3D10881%3Bindex%3D16&amp;date=07.05.2019" TargetMode="External"/><Relationship Id="rId5" Type="http://schemas.openxmlformats.org/officeDocument/2006/relationships/hyperlink" Target="https://login.consultant.ru/link/?rnd=98E518736E5C7FE8D8B4EECAF51A2FB4&amp;req=doc&amp;base=DOF&amp;n=78255&amp;REFFIELD=134&amp;REFDST=100013&amp;REFDOC=44315&amp;REFBASE=DOF&amp;stat=refcode%3D10881%3Bindex%3D21&amp;date=07.05.2019" TargetMode="External"/><Relationship Id="rId6" Type="http://schemas.openxmlformats.org/officeDocument/2006/relationships/hyperlink" Target="https://login.consultant.ru/link/?rnd=98E518736E5C7FE8D8B4EECAF51A2FB4&amp;req=doc&amp;base=DOF&amp;n=78255&amp;REFFIELD=134&amp;REFDST=100014&amp;REFDOC=44315&amp;REFBASE=DOF&amp;stat=refcode%3D10881%3Bindex%3D22&amp;date=07.05.2019" TargetMode="External"/><Relationship Id="rId7" Type="http://schemas.openxmlformats.org/officeDocument/2006/relationships/hyperlink" Target="https://login.consultant.ru/link/?rnd=98E518736E5C7FE8D8B4EECAF51A2FB4&amp;req=doc&amp;base=DOF&amp;n=78255&amp;REFFIELD=134&amp;REFDST=100086&amp;REFDOC=44315&amp;REFBASE=DOF&amp;stat=refcode%3D10881%3Bindex%3D23&amp;date=07.05.2019" TargetMode="External"/><Relationship Id="rId8" Type="http://schemas.openxmlformats.org/officeDocument/2006/relationships/hyperlink" Target="https://login.consultant.ru/link/?rnd=98E518736E5C7FE8D8B4EECAF51A2FB4&amp;req=doc&amp;base=DOF&amp;n=78255&amp;REFFIELD=134&amp;REFDST=100020&amp;REFDOC=44315&amp;REFBASE=DOF&amp;stat=refcode%3D10881%3Bindex%3D29&amp;date=07.05.2019" TargetMode="External"/><Relationship Id="rId9" Type="http://schemas.openxmlformats.org/officeDocument/2006/relationships/hyperlink" Target="https://login.consultant.ru/link/?rnd=98E518736E5C7FE8D8B4EECAF51A2FB4&amp;req=doc&amp;base=DOF&amp;n=78256&amp;REFFIELD=134&amp;REFDST=100029&amp;REFDOC=44315&amp;REFBASE=DOF&amp;stat=refcode%3D10881%3Bindex%3D38&amp;date=07.05.2019" TargetMode="External"/><Relationship Id="rId10" Type="http://schemas.openxmlformats.org/officeDocument/2006/relationships/hyperlink" Target="https://login.consultant.ru/link/?rnd=98E518736E5C7FE8D8B4EECAF51A2FB4&amp;req=doc&amp;base=DOF&amp;n=78256&amp;REFFIELD=134&amp;REFDST=100029&amp;REFDOC=44315&amp;REFBASE=DOF&amp;stat=refcode%3D10881%3Bindex%3D38&amp;date=07.05.2019" TargetMode="External"/><Relationship Id="rId11" Type="http://schemas.openxmlformats.org/officeDocument/2006/relationships/hyperlink" Target="https://login.consultant.ru/link/?rnd=98E518736E5C7FE8D8B4EECAF51A2FB4&amp;req=doc&amp;base=DOF&amp;n=78255&amp;REFFIELD=134&amp;REFDST=100031&amp;REFDOC=44315&amp;REFBASE=DOF&amp;stat=refcode%3D10881%3Bindex%3D40&amp;date=07.05.2019" TargetMode="External"/><Relationship Id="rId12" Type="http://schemas.openxmlformats.org/officeDocument/2006/relationships/hyperlink" Target="https://login.consultant.ru/link/?rnd=98E518736E5C7FE8D8B4EECAF51A2FB4&amp;req=doc&amp;base=DOF&amp;n=44316&amp;REFFIELD=134&amp;REFDST=100071&amp;REFDOC=44315&amp;REFBASE=DOF&amp;stat=refcode%3D10881%3Bindex%3D96&amp;date=07.05.2019" TargetMode="External"/><Relationship Id="rId13" Type="http://schemas.openxmlformats.org/officeDocument/2006/relationships/hyperlink" Target="https://login.consultant.ru/link/?rnd=98E518736E5C7FE8D8B4EECAF51A2FB4&amp;req=doc&amp;base=DOF&amp;n=78255&amp;REFFIELD=134&amp;REFDST=100072&amp;REFDOC=44315&amp;REFBASE=DOF&amp;stat=refcode%3D10881%3Bindex%3D97&amp;date=07.05.2019" TargetMode="External"/><Relationship Id="rId14" Type="http://schemas.openxmlformats.org/officeDocument/2006/relationships/hyperlink" Target="https://login.consultant.ru/link/?rnd=98E518736E5C7FE8D8B4EECAF51A2FB4&amp;req=doc&amp;base=DOF&amp;n=78256&amp;REFFIELD=134&amp;REFDST=100073&amp;REFDOC=44315&amp;REFBASE=DOF&amp;stat=refcode%3D10881%3Bindex%3D98&amp;date=07.05.2019" TargetMode="External"/><Relationship Id="rId15" Type="http://schemas.openxmlformats.org/officeDocument/2006/relationships/hyperlink" Target="https://login.consultant.ru/link/?rnd=98E518736E5C7FE8D8B4EECAF51A2FB4&amp;req=doc&amp;base=CJI&amp;n=88195&amp;dst=100034&amp;fld=134&amp;REFFIELD=134&amp;REFDST=1000000040&amp;REFDOC=44315&amp;REFBASE=DOF&amp;stat=refcode%3D10881%3Bdstident%3D100034%3Bindex%3D119&amp;date=07.05.2019" TargetMode="External"/><Relationship Id="rId16" Type="http://schemas.openxmlformats.org/officeDocument/2006/relationships/hyperlink" Target="https://login.consultant.ru/link/?rnd=98E518736E5C7FE8D8B4EECAF51A2FB4&amp;req=doc&amp;base=CJI&amp;n=88195&amp;dst=100034&amp;fld=134&amp;REFFIELD=134&amp;REFDST=1000000040&amp;REFDOC=44315&amp;REFBASE=DOF&amp;stat=refcode%3D10881%3Bdstident%3D100034%3Bindex%3D119&amp;date=07.05.2019" TargetMode="External"/><Relationship Id="rId17" Type="http://schemas.openxmlformats.org/officeDocument/2006/relationships/hyperlink" Target="https://login.consultant.ru/link/?rnd=98E518736E5C7FE8D8B4EECAF51A2FB4&amp;req=doc&amp;base=DOF&amp;n=44315&amp;REFFIELD=134&amp;REFDST=1000000004&amp;REFDOC=44316&amp;REFBASE=DOF&amp;stat=refcode%3D10881%3Bindex%3D4&amp;date=07.05.2019" TargetMode="External"/><Relationship Id="rId18" Type="http://schemas.openxmlformats.org/officeDocument/2006/relationships/hyperlink" Target="https://login.consultant.ru/link/?rnd=98E518736E5C7FE8D8B4EECAF51A2FB4&amp;req=doc&amp;base=CJI&amp;n=88195&amp;dst=100034&amp;fld=134&amp;REFFIELD=134&amp;REFDST=1000000064&amp;REFDOC=44316&amp;REFBASE=DOF&amp;stat=refcode%3D10881%3Bdstident%3D100034%3Bindex%3D70&amp;date=07.05.2019" TargetMode="External"/><Relationship Id="rId19" Type="http://schemas.openxmlformats.org/officeDocument/2006/relationships/hyperlink" Target="https://login.consultant.ru/link/?rnd=98E518736E5C7FE8D8B4EECAF51A2FB4&amp;req=doc&amp;base=CJI&amp;n=88195&amp;dst=100034&amp;fld=134&amp;REFFIELD=134&amp;REFDST=1000000064&amp;REFDOC=44316&amp;REFBASE=DOF&amp;stat=refcode%3D10881%3Bdstident%3D100034%3Bindex%3D70&amp;date=07.05.2019" TargetMode="External"/><Relationship Id="rId20" Type="http://schemas.openxmlformats.org/officeDocument/2006/relationships/hyperlink" Target="https://login.consultant.ru/link/?rnd=98E518736E5C7FE8D8B4EECAF51A2FB4&amp;req=doc&amp;base=DOF&amp;n=44315&amp;REFFIELD=134&amp;REFDST=1000000004&amp;REFDOC=78255&amp;REFBASE=DOF&amp;stat=refcode%3D10881%3Bindex%3D4&amp;date=07.05.2019" TargetMode="External"/><Relationship Id="rId21" Type="http://schemas.openxmlformats.org/officeDocument/2006/relationships/hyperlink" Target="https://login.consultant.ru/link/?rnd=98E518736E5C7FE8D8B4EECAF51A2FB4&amp;req=doc&amp;base=DOF&amp;n=44315&amp;REFFIELD=134&amp;REFDST=100004&amp;REFDOC=78255&amp;REFBASE=DOF&amp;stat=refcode%3D10881%3Bindex%3D11&amp;date=07.05.2019" TargetMode="External"/><Relationship Id="rId22" Type="http://schemas.openxmlformats.org/officeDocument/2006/relationships/hyperlink" Target="https://login.consultant.ru/link/?rnd=98E518736E5C7FE8D8B4EECAF51A2FB4&amp;req=doc&amp;base=DOF&amp;n=44315&amp;dst=100005&amp;fld=134&amp;REFFIELD=134&amp;REFDST=100005&amp;REFDOC=78255&amp;REFBASE=DOF&amp;stat=refcode%3D10881%3Bdstident%3D100005%3Bindex%3D13&amp;date=07.05.2019" TargetMode="External"/><Relationship Id="rId23" Type="http://schemas.openxmlformats.org/officeDocument/2006/relationships/hyperlink" Target="https://login.consultant.ru/link/?rnd=98E518736E5C7FE8D8B4EECAF51A2FB4&amp;req=doc&amp;base=CJI&amp;n=88195&amp;dst=100034&amp;fld=134&amp;REFFIELD=134&amp;REFDST=1000000049&amp;REFDOC=78255&amp;REFBASE=DOF&amp;stat=refcode%3D10881%3Bdstident%3D100034%3Bindex%3D59&amp;date=07.05.2019" TargetMode="External"/><Relationship Id="rId24" Type="http://schemas.openxmlformats.org/officeDocument/2006/relationships/hyperlink" Target="https://login.consultant.ru/link/?rnd=98E518736E5C7FE8D8B4EECAF51A2FB4&amp;req=doc&amp;base=CJI&amp;n=88195&amp;dst=100034&amp;fld=134&amp;REFFIELD=134&amp;REFDST=1000000049&amp;REFDOC=78255&amp;REFBASE=DOF&amp;stat=refcode%3D10881%3Bdstident%3D100034%3Bindex%3D59&amp;date=07.05.2019" TargetMode="External"/><Relationship Id="rId25" Type="http://schemas.openxmlformats.org/officeDocument/2006/relationships/hyperlink" Target="https://login.consultant.ru/link/?rnd=98E518736E5C7FE8D8B4EECAF51A2FB4&amp;req=doc&amp;base=DOF&amp;n=44315&amp;REFFIELD=134&amp;REFDST=1000000004&amp;REFDOC=78256&amp;REFBASE=DOF&amp;stat=refcode%3D10881%3Bindex%3D4&amp;date=07.05.2019" TargetMode="External"/><Relationship Id="rId26" Type="http://schemas.openxmlformats.org/officeDocument/2006/relationships/hyperlink" Target="https://login.consultant.ru/link/?rnd=98E518736E5C7FE8D8B4EECAF51A2FB4&amp;req=doc&amp;base=DOF&amp;n=44315&amp;REFFIELD=134&amp;REFDST=100004&amp;REFDOC=78256&amp;REFBASE=DOF&amp;stat=refcode%3D10881%3Bindex%3D11&amp;date=07.05.2019" TargetMode="External"/><Relationship Id="rId27" Type="http://schemas.openxmlformats.org/officeDocument/2006/relationships/hyperlink" Target="https://login.consultant.ru/link/?rnd=98E518736E5C7FE8D8B4EECAF51A2FB4&amp;req=doc&amp;base=DOF&amp;n=44315&amp;dst=100005&amp;fld=134&amp;REFFIELD=134&amp;REFDST=100005&amp;REFDOC=78256&amp;REFBASE=DOF&amp;stat=refcode%3D10881%3Bdstident%3D100005%3Bindex%3D13&amp;date=07.05.2019" TargetMode="External"/><Relationship Id="rId28" Type="http://schemas.openxmlformats.org/officeDocument/2006/relationships/hyperlink" Target="https://login.consultant.ru/link/?rnd=98E518736E5C7FE8D8B4EECAF51A2FB4&amp;req=doc&amp;base=CJI&amp;n=88195&amp;dst=100034&amp;fld=134&amp;REFFIELD=134&amp;REFDST=1000000050&amp;REFDOC=78256&amp;REFBASE=DOF&amp;stat=refcode%3D10881%3Bdstident%3D100034%3Bindex%3D65&amp;date=07.05.2019" TargetMode="External"/><Relationship Id="rId29" Type="http://schemas.openxmlformats.org/officeDocument/2006/relationships/hyperlink" Target="https://login.consultant.ru/link/?rnd=98E518736E5C7FE8D8B4EECAF51A2FB4&amp;req=doc&amp;base=CJI&amp;n=88195&amp;dst=100034&amp;fld=134&amp;REFFIELD=134&amp;REFDST=1000000050&amp;REFDOC=78256&amp;REFBASE=DOF&amp;stat=refcode%3D10881%3Bdstident%3D100034%3Bindex%3D65&amp;date=07.05.2019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5:00Z</dcterms:created>
  <dc:creator>Юрист</dc:creator>
  <dc:description/>
  <cp:keywords/>
  <dc:language>en-US</dc:language>
  <cp:lastModifiedBy>Инженер ТБ</cp:lastModifiedBy>
  <cp:lastPrinted>2019-05-07T13:59:00Z</cp:lastPrinted>
  <dcterms:modified xsi:type="dcterms:W3CDTF">2019-06-18T12:00:00Z</dcterms:modified>
  <cp:revision>24</cp:revision>
  <dc:subject/>
  <dc:title/>
</cp:coreProperties>
</file>