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рочных социальных услуг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еречень срочных социальных услуг, предоставляемых в полустационарной форме социального обслуживания в целях неотложной помощи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обеспечении или обеспечение одеждой, обувью и другими предметами первой необходимости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обеспечении или обеспечение бесплатных горячим питанием или наборами продукт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 получение временного жилого помещения;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получении юридической помощи в целях зашиты прав и законных  интересов получателей социальных услуг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получении экстренной психологической помощи с привлечением к этой работе психолога и священнослужителей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оформлении регистрации по месту пребывания в отделах УФМС России по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0:00Z</dcterms:created>
  <dc:creator>Zamdir</dc:creator>
  <dc:description/>
  <cp:keywords/>
  <dc:language>en-US</dc:language>
  <cp:lastModifiedBy>Zamdir</cp:lastModifiedBy>
  <dcterms:modified xsi:type="dcterms:W3CDTF">2019-06-17T12:10:00Z</dcterms:modified>
  <cp:revision>1</cp:revision>
  <dc:subject/>
  <dc:title/>
</cp:coreProperties>
</file>