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е «Дом-интернат общего типа для граждан пожилого возраста и инвалидов» с 14.02.2019 по 22.10.2018 года проведена внеплановая выездная проверка Отделом надзорной деятельности и профилактической  работы по Купинскому и Чистозерному районам Новосибирской области  УНДиПР - нарушений не выявлено. Установлено, что предписание ОНДиПР по Купинскому и Чистоозерному районам Новосибирской области № 179/1/1 от 22 октября 2018 года, выданное юридическому лицу МАУ «КЦСОН Купинского района» выполнено в полном объеме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7.06.2019 по 11.07.2019 (фактически 19.06.2019 с 13.30 до 18.00)</w:t>
        <w:tab/>
        <w:t>министерством труда и социального развития Новосибирской области проведена плановая документарная и выездная проверка соблюдения требований законодательства в сфере социального обслуживания и обеспечения обеспечении доступности объектов и услуг.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проведения проверк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ы нарушения обязательных требований федеральных законов, иных нормативных правовых актов Российской Федерации, законов Новосибирской области и иных нормативных правовых актов Новосибирской области об условиях и порядке предоставления социальных услу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) Содержание информации о деятельности муниципального автономного учреждения «Комплексный центр социального обслуживания населения Купинского района» (далее – комплексный центр), размещенной в информационно-телекоммуникационной сети «Интернет» на официальном сайте: https://kupkcson.nso.ru/ соответствует требованиям пункта 2 статьи 13 Федерального закона от 28.12.2013 № 442-ФЗ «Об основах социального обслуживания граждан в Российской Федерации» (далее – Федеральный закон № 442-ФЗ) и пункта 6 Порядка обеспечения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Интернет, утвержденного приказом министерства социального развития Новосибирской области от 22.10.2014 № 1236 «Об установлении Порядка обеспечения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) В личных делах получателей социальных услуг в отделении срочного социального обслуживания комплексного цент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нарушение пункта 1 статьи 15 Федерального закона № 442-ФЗ, пункта 1 постановления Правительства Новосибирской области от 04.08.2014 № 312-п «О дополнительных обстоятельствах для признания граждан нуждающимися в социальном обслуживании» (далее – постановления Правительства № 312-п) в личных делах Безменовой Е.С., Репко Т.Г., Скоренок К.В., Гребенюк Н.Н, Терехова В.Ю., Писаревой Н.А., Пудовой Н.Я., Дремайловой М.С. в заявлениях о предоставлении социальных услуг в графе: «обстоятельства для признания граждан нуждающимися в социальном обслуживании, которые ухудшают или могут ухудшить условия его жизнедеятельности» указаны иные причины, не установленные действующим законодательством в качестве оснований для признания граждан нуждающимися в социальном обслуживании (нарушение устранено в ходе провер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нарушение пункта 2 статьи 15 Федерального закона № 442-ФЗ в личных делах     Безменовой Е.С., Скоренок К.В. отсутствует решение о признании гражданина нуждающимся в социальном обслуживании (нарушение устранено в ходе провер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 В личных делах получателей социальных услуг в отделениях социального обслуживания на дому комплексного цент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в нарушение пункта 1 статьи 15 Федерального закона № 442-ФЗ, пункта 1 постановления Правительства № 312-п в личных делах Ляпустина Г.С., Ляпустина В.Н., Зинкова А.М. в заявлениях о предоставлении социальных услуг в графе: «обстоятельства для признания граждан нуждающимися в социальном обслуживании, которые ухудшают или могут ухудшить условия его жизнедеятельности» указаны иные причины, не установленные действующим законодательством в качестве оснований для признания граждан нуждающимися в социальном обслуживании (нарушение устранено в ходе провер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) В личных делах получателей социальных услуг в стационарной форме социального обслуживания комплексного цент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нарушение пункта 1 статьи 15 Федерального закона № 442-ФЗ, пункта 1 постановления Правительства № 312-п в личных делах Кастрикина А.С., Кочуровой Н.З., Нетаевой Т.М., Бибик П.Т., Гевко К.Н., Сердюковой Л.И., Цвиченко Т.А., Щипачевой Г.А. в заявление о предоставлении социальных услуг в графе: «обстоятельства для признания граждан нуждающимися в социальном обслуживании, которые ухудшают или могут ухудшить условия его жизнедеятельности» указаны иные причины, не установленные действующим законодательством в качестве оснований для признания граждан нуждающимися в социальном обслуживании (нарушение устранено в ходе провер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нарушение Приказа Минтруда России от 10.11.2014 № 874н «О примерной форме договора о предоставлении социальных услуг, а также о форме индивидуальной программы предоставления социальных услуг» (далее - ИППСУ) в личном деле Гевко К.Н. в ИППСУ в графе «Отметка об исполнении» отсутствует отметка «выполнено», печать и подпись поставщика социальных услуг (нарушение устранено в ходе проверк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нарушении приказа департамента по тарифам Новосибирской области от 29.12.2014          № 502-ТС «Об установлении предельных максимальных тарифов на социальные услуги, предоставляемые поставщиками социальных услуг на территории Новосибирской области» в личных делах Щипачевой Г.А., Бибик П.Т., Цвиченко Т.А., Сердюковой Л.И., Кастрикина А.С.,          Кочуровой Н.З., Нетаевой Т.М., Бибик Н.В. не соблюдается тарификация социальных услуг, предоставляемых поставщиком социальных услуг, а именно: в актах приемки социальных услуг, предоставляемых в соответствии с ИППСУ, единовременно при заселении в «Дом интернат общего типа для граждан пожилого возраста и инвали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ционарное отделение милосердия для граждан пожилого возраста и инвалидов» комплексного центра взята плата за услуги: «предоставление площади жилых помещений согласно утвержденным нормативам (первично)», «предоставление площади жилых помещений согласно утвержденным нормативам» и «обеспечение мебелью согласно утвержденным нормативам (первично)», «обеспечение мебелью согласно утвержденным нормативам» (нарушение устранено в ходе проверки, переплата за услуги учтена поставщиком социальных услуг в счет оплаты за июнь 2019 год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в личном деле Бибик Н.В. в ИППСУ в разделе социально-бытовые услуги в графе «Объем предоставления услуги» объем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действие в организации ритуальных мероприятий (при отсутствии у умерших родственников или их отказе заняться погребением), оповещение родственников, сопровождение похорон» установлен в количестве трех единиц. Социальная услуга оказывается по факту наступления смерти, что является нарушением Стандарта социальных услуг, предоставляемых поставщиками социальных услуг в стационарной форме социального обслуживания, утвержденным приказом министерства социального развития Новосибирской области № 1446 от 23.12.2014 «Об утверждении стандартов социальных услуг, предоставляемых поставщиками социальных услуг» (нарушение устранено в ходе проверк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) В личных делах получателей социальных услуг в отделение социальной реабилитации инвали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нарушение положений, установленных абзацем пятым пункта 8 раздела II Порядка предоставления социальных услуг поставщиками социальных услуг в Новосибирской области, утвержденного приказом министерства социального развития Новосибирской области                        № 1288 от 31.10.2014 «Об утверждении Порядка предоставления социальных услуг поставщиками социальных услуг в Новосибирской области» (далее – приказ № 1288), в личных делах Герасина С.В., Логвиной Н.П., Малыхиной С.И., Винтер Л.П., Чернопятовой И.В. объем социальных услуг в Перечне социальных услуг, предоставляемых в соответствии с ИППСУ (являющегося приложением к договору), не соответствует объему социальных услуг, предусмотренному ИППСУ (нарушение устранено в ходе проверк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личном деле Малыхиной С.И. отсутствует акт приемки социальных услуг, предоставляемых в соответствии с ИППСУ, являющийся приложением к договору, в соответствии с формой, утвержденной приказом министерства социального развития Новосибирской области          № 1431 от 19.12.2014 «Об утверждении рекомендуемых форм договоров о предоставлении социальных услуг, рекомендуемой формы акта о предоставлении срочных социальных услу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рушение устранено в ходе провер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ичных делах Малыхиной С.И., Сувак А.А. в «Информации о выполнении ИППСУ» не верно указаны формулировки в графе «Результаты предоставления услуг»: «в полном объеме», что является нарушением формы, установленной в Приложении № 2 Порядка предоставления социальных услуг поставщиками социальных услуг в Новосибирской области, утвержденной приказом № 1288 (нарушение устранено в ходе провер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мках осуществления государственного контроля (надзора) за обеспечением доступности для инвалидов объектов, социальной, инженерной инфраструктур и предоставляемых услуг установлено, что в комплексном центре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2735, Новосибирская область, Купинский район, г. Купино, ул. Маяковского, д. 2, и его структурных подразделениях - «Дом интернат общего типа для граждан пожилого возраста и инвалидов»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2754, Новосибирская область, Купинский район, с. Медяково, ул. Озёрная, д. 9; «Стационарное отделение милосердия для граждан пожилого возраста и инвалидов»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2753, Новосибирская область, Купинский район,          п. Советский, ул. Гагарина, д. 3, разработаны паспорта доступности объектов социальной инфраструктуры и иная необходимая документация по обеспечению доступности объектов для инвалидов и маломобильных групп населения в соответствии с требованиями Федерального закона от 24.11.1995 № 181-ФЗ «О социальной защите инвалидов в Российской Федерации» в пределах установленны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плексного центра организована с учетом требований СП 59.13330.2012 «СНиП 35-01-2001 «Доступность зданий и сооружений для маломобильных групп населения», включенного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енный постановлением Правительства Российской Федерации от 26.12.2014    № 1521 (далее - СП 59.13330.201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ледования комплексного центра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273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ая область, Купинский район, г. Купино, ул. Маяковского, д. 2 установлено, что пандус не соответствует требования, установленным п. 4.1.15 СП 59.13330.2012 (отсутствует поручено на высоте 0.7 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верки нарушение было устран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бследования отделения «Дом интернат общего типа для граждан пожилого возраста и инвалидов» по адресу: 632754, Новосибирская область, Купинский район, с. Медяково, ул. Озёрная, д. 9, «Стационарного отделения милосердия для граждан пожилого возраста и инвалидов» по адресу: 632753, Новосибирская область, Купинский район, п. Советский, ул. Гагарина, д. 3 нарушений требований условий доступности для инвалидов не выявл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08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20:00Z</dcterms:created>
  <dc:creator>Zamdir</dc:creator>
  <dc:description/>
  <cp:keywords/>
  <dc:language>en-US</dc:language>
  <cp:lastModifiedBy>Инженер ТБ</cp:lastModifiedBy>
  <dcterms:modified xsi:type="dcterms:W3CDTF">2020-01-29T04:20:00Z</dcterms:modified>
  <cp:revision>2</cp:revision>
  <dc:subject/>
  <dc:title/>
</cp:coreProperties>
</file>