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2989" w:leader="none"/>
          <w:tab w:val="center" w:pos="5230" w:leader="none"/>
        </w:tabs>
        <w:jc w:val="center"/>
        <w:rPr/>
      </w:pPr>
      <w:r>
        <w:rPr>
          <w:b/>
          <w:sz w:val="36"/>
          <w:szCs w:val="36"/>
        </w:rPr>
        <w:t>Виды предоставляемых  социальных услуг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2989" w:leader="none"/>
          <w:tab w:val="center" w:pos="52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циально-бытовые услуг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оставление площади жилых помещений согласно утверждены норматив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0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ие мебелью согласно утвержденным норматив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04" w:leader="none"/>
        </w:tabs>
        <w:ind w:left="0" w:firstLine="709"/>
        <w:jc w:val="both"/>
        <w:rPr/>
      </w:pPr>
      <w:r>
        <w:rPr>
          <w:sz w:val="28"/>
        </w:rPr>
        <w:t xml:space="preserve">Обеспечение мягким инвентарем (одеждой, обувью, нательным бельем и     </w:t>
      </w:r>
      <w:r>
        <w:rPr>
          <w:sz w:val="28"/>
          <w:szCs w:val="28"/>
        </w:rPr>
        <w:t>постельными принадлежностями) согласно утвержденным нормативам: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й и нижней одеждой в соответствии с сезоном, ростом и размером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вью домашней, уличной в соответствии с сезоном и размером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ельным бельем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льными принадлежностями (гражданам, полностью утратившим способность к самообслуживанию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04" w:leader="none"/>
        </w:tabs>
        <w:ind w:left="0" w:firstLine="709"/>
        <w:jc w:val="both"/>
        <w:rPr/>
      </w:pPr>
      <w:r>
        <w:rPr>
          <w:sz w:val="28"/>
        </w:rPr>
        <w:t>Обеспечение питанием согласно утвержденным норматив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04" w:leader="none"/>
        </w:tabs>
        <w:ind w:left="0" w:firstLine="709"/>
        <w:jc w:val="both"/>
        <w:rPr/>
      </w:pPr>
      <w:r>
        <w:rPr>
          <w:sz w:val="28"/>
        </w:rPr>
        <w:t>Оказание помощи вы написании и прочтение пис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ка и доставка продуктов питания весом до 7 кг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ка и доставка промышленных товаров весом до 7 к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/>
      </w:pPr>
      <w:r>
        <w:rPr>
          <w:sz w:val="28"/>
        </w:rPr>
        <w:t>Прием и обеспечение хранения личных вещей и ценностей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питье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вание и раздевание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в передвижении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а положения тела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ьзовании туалетом (судном, уткой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ос горшка (судна, утки) с последующей обработкой</w:t>
      </w:r>
    </w:p>
    <w:p>
      <w:pPr>
        <w:pStyle w:val="Normal"/>
        <w:spacing w:before="100" w:after="100"/>
        <w:ind w:left="60" w:right="60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замена памперса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ка зубов или уход за полостью рта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итье лица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ижка волос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рка постельного, нательного белья, одежды машинным способом, в том числе для больных энурезом, кожными заболеваниями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жка постельного, нательного белья, одежды машинным способом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постельного белья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а нательного белья (ночная сорочка, трусы, майка)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едметов личной гигиены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есывание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а тела общая (гигиеническая ванна)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а тела частичная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ытье головы шампунем, мылом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кожных покровов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ижка ногтей (с предварительной подготовко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я 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</w:r>
    </w:p>
    <w:p>
      <w:pPr>
        <w:pStyle w:val="Normal"/>
        <w:spacing w:before="10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нуждающегося вне учреждения (индивидуальное)</w:t>
      </w:r>
    </w:p>
    <w:p>
      <w:pPr>
        <w:pStyle w:val="Normal"/>
        <w:spacing w:before="10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ждение нуждающегося вне учреждения (коллективное)</w:t>
      </w:r>
    </w:p>
    <w:p>
      <w:pPr>
        <w:pStyle w:val="Normal"/>
        <w:spacing w:before="100" w:after="0"/>
        <w:ind w:left="60" w:right="60" w:hanging="0"/>
        <w:jc w:val="both"/>
        <w:rPr/>
      </w:pPr>
      <w:r>
        <w:rPr>
          <w:sz w:val="28"/>
          <w:szCs w:val="28"/>
        </w:rPr>
        <w:t>предоставление транспорта при необходимости перевозки для лечения, обучения, участия в культурных мероприятиях</w:t>
      </w:r>
    </w:p>
    <w:p>
      <w:pPr>
        <w:pStyle w:val="Normal"/>
        <w:spacing w:before="10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ние условий  для отправления религиозных обрядов (в том числе приглашение священнослужите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действие в организации ритуальных мероприятий (при отсутствии у умерших родственников или их отказе заняться погребением) оповещение родственников, сопровождение пох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провождение на прогулке: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на прогулке индивидуальной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на прогулке коллективн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мощь в приеме пи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борка жилых помещений: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помещ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ценка  способности к самообслуживанию, составлении индивидуального плана социального обслужи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циально-медицинские услуг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к врачам-специалистам в медицинскую организаци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действие в организации прохождения диспансеризации (в том числе организация приема врача-специалиста в учреждении, запись на прием к врачам-специалистам в медицинскую организацию, содействие в проведении профилактических прививок):</w:t>
      </w:r>
    </w:p>
    <w:p>
      <w:pPr>
        <w:pStyle w:val="Normal"/>
        <w:spacing w:before="10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убленный медицинский осмотр</w:t>
      </w:r>
    </w:p>
    <w:p>
      <w:pPr>
        <w:pStyle w:val="Normal"/>
        <w:spacing w:before="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в медицинскую организацию для прохождения диспансериз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, оформление документов на госпитализац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: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екарственных препаратов и изделий медицинского назначения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изготовлении изделий медицинского назначения по индивидуальному зака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действие в обеспечении техническими средствами ухода и реабилитации (в том числе доставка технических ухода или реабилитации):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ка технического средства ухода или реабилитации автотранспортом учреждения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и выдача технических средств реабили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действие в оказании стоматологической помощи (в том числе предварительная запись на прием, организация приема стоматолога  в учреждении при наличии стоматологического  кабинета в учреждении):</w:t>
      </w:r>
    </w:p>
    <w:p>
      <w:pPr>
        <w:pStyle w:val="Normal"/>
        <w:spacing w:before="100" w:after="10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в медицинскую организацию (при отсутствии в учреждении стоматологического кабин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оздоровления и санаторно-курортного лечения согласно медицинским показаниям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Социально-психологические услуг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и обследование личности.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и обследование личности: Тестирование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, в том числе экстренная, помощь</w:t>
      </w:r>
    </w:p>
    <w:p>
      <w:pPr>
        <w:pStyle w:val="Normal"/>
        <w:spacing w:before="100" w:after="10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консультирование, в том числе по вопросам внутрисемейных отношений: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сихолога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циально-педагогические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я позитивных интересов: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развлекательной программы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коллективном посещении театров, выставок, экскурсий, музеев, культурных мероприятий (приобретение билетов для группы из 5 человек)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лубной и кружковой работы для формирования и развития позитивных интересов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и дискуссий (группа не менее 10 человек)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чатных изданий, настольных игр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оциально-правовые услуг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казание помощи в оформлении и восстановлении документов получателей социальны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казание помощи в получении юридических услуг (в том числе консультирова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Услуги по защите прав и законных интересов получателей социальных услуг в установленном законодательн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ставительства для защиты прав и интересов в суде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дготовке запросов, заявлений, направлений, ходатайств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олучение по доверенности пенсий, пособий, других социальных выплат. </w:t>
      </w:r>
    </w:p>
    <w:p>
      <w:pPr>
        <w:pStyle w:val="Normal"/>
        <w:widowControl w:val="false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Услуги в целях повышения коммуникативного потенциала получателей социальных услуг, имеющих ограничение жизне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jc w:val="both"/>
        <w:rPr>
          <w:sz w:val="28"/>
        </w:rPr>
      </w:pPr>
      <w:r>
        <w:rPr>
          <w:sz w:val="28"/>
        </w:rPr>
        <w:t>Обучение инвалидов пользованию техническими средствами реабилитации.</w:t>
      </w:r>
    </w:p>
    <w:p>
      <w:pPr>
        <w:pStyle w:val="Normal"/>
        <w:widowControl w:val="false"/>
        <w:shd w:fill="FFFFFF" w:val="clear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оциально трудовые </w:t>
      </w:r>
    </w:p>
    <w:p>
      <w:pPr>
        <w:pStyle w:val="Normal"/>
        <w:numPr>
          <w:ilvl w:val="0"/>
          <w:numId w:val="4"/>
        </w:numPr>
        <w:spacing w:before="100" w:after="100"/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</w:r>
    </w:p>
    <w:p>
      <w:pPr>
        <w:pStyle w:val="Normal"/>
        <w:spacing w:before="100" w:after="100"/>
        <w:ind w:left="60" w:right="60" w:hanging="0"/>
        <w:jc w:val="both"/>
        <w:rPr/>
      </w:pPr>
      <w:r>
        <w:rPr>
          <w:sz w:val="28"/>
          <w:szCs w:val="28"/>
        </w:rPr>
        <w:t>организация лечебно-трудовой деятельности в специально оборудованных мастерских, цехах, а также в подсобн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6:00Z</dcterms:created>
  <dc:creator>Zamdir</dc:creator>
  <dc:description/>
  <cp:keywords/>
  <dc:language>en-US</dc:language>
  <cp:lastModifiedBy>Zamdir</cp:lastModifiedBy>
  <dcterms:modified xsi:type="dcterms:W3CDTF">2019-06-17T12:17:00Z</dcterms:modified>
  <cp:revision>1</cp:revision>
  <dc:subject/>
  <dc:title/>
</cp:coreProperties>
</file>