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обстоятельств, обуславливающих нуждаемость в социальном обслужи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социально-бытовых услуг, направленных на поддержание жизнедеятельности получателей социальных услуг в бы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циально-правовых услуг, направленных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населению всех категорий и групп в получении полагающихся мер социальной поддержки, пособий, компенсаций и других выплат в соответствии с законодательством Российской Федерации и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циально-психологической помощи, предусматривающей оказание помощи в коррекции психологического состояния получателей социальных услуг для адаптации в социаль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редоставление социальных услуг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и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ных представителей</w:t>
        </w:r>
      </w:hyperlink>
      <w:r>
        <w:rPr>
          <w:sz w:val="28"/>
          <w:szCs w:val="28"/>
        </w:rPr>
        <w:t xml:space="preserve">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дательством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ыявление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ение социальной реабилитации этих лиц, оказание им необходимой помощи в соответствии с индивидуальными программ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а также содействие в организации оздоровления и отдыха несовершеннолетних, нуждающихся в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профилактике безнадзорности и беспризорности несовершеннолетних совместно с органами внутренних дел, учреждениями образования и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циальное обслуживание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оставление социально-медицинской помощи, направленной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здоро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социальные услуги в стационарной форме при постоянном, временном (на срок, определенный индивидуальной программой) или  круглосуточном прожи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циально-педагогических услуг, направленных на профилактику отклонений в поведении  и развитии личности получателей социальных услуг, формирование у них позитивных интересов (в том, числе в сфере досуга), организация их досуга, оказание помощи семье в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трудовые услуги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индивидуальной потребности гражданина в социальном обслуживании, в том числе в уходе, с учетом структуры и степени ограничения его жизнедеятельности, состояния здоровья, особенностей поведения, предпочтений и иных имеющихся ресурсов по системе долговременного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при определении индивидуальной потребности гражданина в уходе уровня нуждаемости в ух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гражданину, нуждающемуся в уходе, социальных услуг по уходу, входящих в социальный пакет долговременного ухода, а также иных социальных услуг (с его согла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рочные социальные услуг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осуществление иных функций по оказанию социального обслуживания населения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может осуществлять следующие виды предпринимательской и иной приносящей доход деятельности, соответствующие целям, указанным в У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ые услуги (социально-бытовые, социально-медицинские, социально-психологические, социально-педагогические, социально-правовые, услуг в целях повышения коммуникативного потенциала получателей социальных услуг, имеющих ограничения жизнедеятельности, социально-трудовые) в объёмах установленных индивидуальными программами предоставления социальных услуг на условиях частичной или полной оплаты и сверх объёмов определенных индивидуальными программами предоставления социальных услуг на условиях полной оплаты. 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ытовые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мощь в приготовлении пи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(содействие) в приготовлении пищи (полуфабрика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готовление горячего блюда;</w:t>
      </w:r>
    </w:p>
    <w:p>
      <w:pPr>
        <w:pStyle w:val="Normal"/>
        <w:jc w:val="both"/>
        <w:rPr/>
      </w:pPr>
      <w:r>
        <w:rPr>
          <w:sz w:val="28"/>
          <w:szCs w:val="28"/>
        </w:rPr>
        <w:t>- мытье посу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написании и прочтении пи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ка и доставка промышленных товаров весом до 7 к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ка и доставка продуктов питания весом до 7 к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дписки на печатные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ниг, газет,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 счет средств получателя социальных услуг почтовой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мена положения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ользовании туалетом (судном, ут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 горшка (судна, утки) с последующей обработ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пампе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постельного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нательного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ка зубов или уход за полностью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ить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есы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а тела общая (гигиеническая ван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а тела части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е головы шампунем,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ижка в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ижка ногтей (с предварительной подготов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вание и разде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пере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рка нательного, постельного белья, одежды маши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жка постельного, нательного белья,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кожных покро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анспортировки для лечения, обучения, участия в культурных мероприятиях, если по состоянию здоровья имеются противопоказания пользоваться общественным тран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направлении в стационарные учреждения (отделения) (в том числе помощь в подготовке необходим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тправления религиозных обрядов (в том числе приглашение священнослуж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на прогул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на прогулке индивиду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еме пищи (корм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пыли полов, стен, мебели, ковров пылес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жная уборка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уборка помещений после к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 мусора в контейнер (1 ведро-7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 мусора в мусоропровод (1 ведро-7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 нечист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щение дорожек от снега длиной до 20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за счет средств получателя социальных услуг веще в стирку, химчистку, ремонт, обратная их до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вне дома, в том числе к вр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ет средств получателя социальных услуг жилищно-коммунальных услуг и услуг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квитанций, оплата за услуг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квитанций, оплата за жилищно-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ка за счет средств получателей социальных услуг топлива (в жилых помещениях без центрального отопления), обеспечение водой (в жилых помещениях без водоснабжения), топка пе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воза угля, 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грузки и складирования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угля в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угля в ба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вка дров в 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дров в ба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оды в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оды в ба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ка одной п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протопке п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проведении ремонта жилы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 в проведении ремонта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для ремонта жилья, в т.ч. клея, обоев, 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ощади жилых помещений согласно утвержденны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белью согласно утвержденны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, согласно утвержденны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 обеспечение хранения личных вещей и ценностей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медицинские услуги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оведения лабораторных исследований):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- запись на прием к врачам-специалистам в медицинскую организацию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медицинской помощи в медицинской организации (в том числе предварительная запись, оформление документов, необходимых для оказания медицинской помощи в стационарных условиях, вызов врача):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- вызов врача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в случае госпитализации; 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по заключению врачей лекарственными препаратами, специализированными продуктами лечебного питания, медицинским изделиями: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- выписка льготных рецептов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екарственных препаратов и изделий медицинского назначения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изготовлении изделий медицинского назначения по индивидуальному заказу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ухода и реабилитации (в том числе доставка технических средств ухода или реабилитации):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- доставка технических средств ухода или реабилитации автотранспортом учреждения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запись в лечебно-профилактическое учреждение (при отсутствии стоматологического кабинета)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валифицированного медицинского консультирования (в том числе запись на прием к врачу-специалисту в медицинскую организацию)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ичной медико-санитарной помощи в соответствии с имеющейся лицензией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- углубленный медицинский осмотр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запись в медицинскую организацию для прохождения диспансеризации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, при наличии лицензии на осуществление медицинской деятельности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/>
      </w:pPr>
      <w:r>
        <w:rPr>
          <w:sz w:val="28"/>
          <w:szCs w:val="28"/>
        </w:rPr>
        <w:t>Систематическое наблюдение за получателем социальных услуг для выявления отклонений в состоянии здоровья, при наличии лицензии на осуществление медицинской деятельности;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роведении оздоровительных мероприятий в том числе содействие в организации оздоровления и санаторно-курортного лечения согласно медицинским показаниям.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е услуги</w:t>
      </w:r>
    </w:p>
    <w:p>
      <w:pPr>
        <w:pStyle w:val="Normal"/>
        <w:tabs>
          <w:tab w:val="clear" w:pos="708"/>
          <w:tab w:val="left" w:pos="4003" w:leader="none"/>
          <w:tab w:val="right" w:pos="9497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диагностика и обследование личности:</w:t>
      </w:r>
    </w:p>
    <w:p>
      <w:pPr>
        <w:pStyle w:val="Normal"/>
        <w:tabs>
          <w:tab w:val="clear" w:pos="708"/>
          <w:tab w:val="left" w:pos="4003" w:leader="none"/>
          <w:tab w:val="right" w:pos="9497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4003" w:leader="none"/>
          <w:tab w:val="right" w:pos="9497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, в том числе экстренная помощь.</w:t>
        <w:tab/>
      </w:r>
    </w:p>
    <w:p>
      <w:pPr>
        <w:pStyle w:val="Normal"/>
        <w:tabs>
          <w:tab w:val="clear" w:pos="708"/>
          <w:tab w:val="left" w:pos="4003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е услуги:</w:t>
      </w:r>
    </w:p>
    <w:p>
      <w:pPr>
        <w:pStyle w:val="Normal"/>
        <w:tabs>
          <w:tab w:val="clear" w:pos="708"/>
          <w:tab w:val="left" w:pos="400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 (праздники, экскурсии и другие культурные мероприятия, в том числе в группах взаимоподдержки, клубах общения) формирование позитивных интересов:</w:t>
      </w:r>
    </w:p>
    <w:p>
      <w:pPr>
        <w:pStyle w:val="Normal"/>
        <w:tabs>
          <w:tab w:val="clear" w:pos="708"/>
          <w:tab w:val="left" w:pos="400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развлекательной программы;</w:t>
      </w:r>
    </w:p>
    <w:p>
      <w:pPr>
        <w:pStyle w:val="Normal"/>
        <w:tabs>
          <w:tab w:val="clear" w:pos="708"/>
          <w:tab w:val="left" w:pos="400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авка книг из библиотеки;</w:t>
      </w:r>
    </w:p>
    <w:p>
      <w:pPr>
        <w:pStyle w:val="Normal"/>
        <w:tabs>
          <w:tab w:val="clear" w:pos="708"/>
          <w:tab w:val="left" w:pos="400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чатных изданий, настольных игр.</w:t>
      </w:r>
    </w:p>
    <w:p>
      <w:pPr>
        <w:pStyle w:val="Normal"/>
        <w:widowControl w:val="false"/>
        <w:tabs>
          <w:tab w:val="clear" w:pos="708"/>
          <w:tab w:val="left" w:pos="4003" w:leader="none"/>
        </w:tabs>
        <w:ind w:right="-142"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авов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 (в том числе консульт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ставительства для защиты прав и интересов в с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запросов, заявлений, направлений, ходата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формлении регистрации по месту пребывания в отделах УФМС России по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 доверенности пенсий, пособий, других социальных выпла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нвалидов пользованию техническими средствами реабили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е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, связанные с социально-трудовой реабилитацией: создание условий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лечебно-трудовой деятельности в специально оборудованных мастерских, цехах, а также в подсобном хозяйстве. 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Социальные услуги (социально-бытовые, социально-медицинские, социально-психологические, социально-педагогические, социально-экономические услуги)  </w:t>
      </w:r>
      <w:r>
        <w:rPr>
          <w:rFonts w:eastAsia="Calibri"/>
          <w:sz w:val="28"/>
          <w:szCs w:val="28"/>
        </w:rPr>
        <w:t>не предусмотренные перечнем гарантированных государством социальных услуг, предоставляемые гражданам пожилого возраста и инвалидам на дому на условиях полной опла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тирка белья в стиральной машине заказчи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тирка белья вручную на дому заказчи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глажение белья на дому заказчи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ытье оконных стекол, подоконников, оконных переплет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нятие штор (тюль, портьер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вешивание штор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клейка ок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чистка рам от бумаги и замаз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лажная очистка от пыли мебели, картин, светильников в одной комнат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лажная уборка в шкафах (посуда, книги) в одной комнат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чистка ванн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чистка раковин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чистка унитаз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чистка газовой или электрической плит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ытье панелей или двер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ытье отопительной батаре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ытье холодильника внутри и снаруж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борка балкона от снега, мусо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борка двора от снега, мусо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лка дров с укладкой в поленниц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действие в обработке приусадебного участка и сборе урожа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ботка земли вручну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адка овощ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олка овощей вручну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ыхлени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ка урожая из закрытого грун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ка урожая из открытого грун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ставка продуктов длительного хранения весом до 7 кг из погреб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купка овощей весом до 7 кг в осенний пери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солка овощ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ведение мелкого ремон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лка стен и потол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раска стен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раска окон (переплетов, откосов, подоконников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раска пол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ятие обоев и выравнивание поверхности стен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лейка обое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 изгороди, забо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едоставление легкового автотранспор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едоставление грузового автотранспор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действие в посещении театров, выставок и других культурно-зрелищных учреждений в пункте прожив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о репертуаре театров и предстоящих культурно-зрелищных мероприятия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и доставка билетов на до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овождение клиента или организация сопровождения в театр и др. культурно-зрелищные учреждения, клуб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9661&amp;date=28.06.2022&amp;dst=100004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5:00Z</dcterms:created>
  <dc:creator>Admin</dc:creator>
  <dc:description/>
  <cp:keywords/>
  <dc:language>en-US</dc:language>
  <cp:lastModifiedBy>Пользователь</cp:lastModifiedBy>
  <dcterms:modified xsi:type="dcterms:W3CDTF">2022-09-05T09:48:00Z</dcterms:modified>
  <cp:revision>4</cp:revision>
  <dc:subject/>
  <dc:title/>
</cp:coreProperties>
</file>