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  <w:lang w:eastAsia="en-US"/>
        </w:rPr>
        <w:t>Приложение № 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Коллективному договору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униципального автономного учрежд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Комплексный центр социального обслужива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еления Купинского района»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на период с 18 января 2023 г. по 17 января 2026 г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рядке проведения тарификации работников муниципального автономного учреждения  «Комплексный центр социального обслуживания населения Купинского район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е Положение о порядке проведения  тарификации работников Муниципального автономного  учреждения «Комплексный центр социального обслуживания населения Купинского района» (далее Положение) разработано в соответствии со статьей 143 Трудового кодекса Российской Федерации.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рификация работников МАУ «КЦСОН Купинского района» (далее Центр) проводится в целях определения должностных окладов оплаты труда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ми критериями при проведении тарификации служат уровень образования, стаж работы по специальности, показатели квалификации и профессионализма, объем и сложность труда работ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ификационная комисс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проведения работы по определению размеров должностных окладов работников Центра, также размеров надбавок за продолжительность непрерывной работы, приказом директора создается постоянно действующая тарификационная комиссия в составе главного бухгалтера, работника, занимающегося вопросами кадров, представителя совета трудового коллектива, а также других лиц, привлекаемых директором Центра к работе по тарификации. Председателем тарификационной комиссии является назначенный приказом директора Центра заведующий структурного подразделения. Председатель тарификационной комиссии должен иметь опыт работы не менее 3-х лет в органах социальной защит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/>
        <w:t xml:space="preserve">Тарификационная комиссия руководствуется в своей работе единым тарифно-квалификационным </w:t>
      </w:r>
      <w:hyperlink r:id="rId2">
        <w:r>
          <w:rPr>
            <w:rStyle w:val="InternetLink"/>
          </w:rPr>
          <w:t>справочником работ</w:t>
        </w:r>
      </w:hyperlink>
      <w:r>
        <w:rPr/>
        <w:t xml:space="preserve"> и профессий рабочих, единым квалификационным </w:t>
      </w:r>
      <w:hyperlink r:id="rId3">
        <w:r>
          <w:rPr>
            <w:rStyle w:val="InternetLink"/>
            <w:color w:val="000000"/>
            <w:u w:val="none"/>
          </w:rPr>
          <w:t>справочником должностей</w:t>
        </w:r>
      </w:hyperlink>
      <w:r>
        <w:rPr/>
        <w:t xml:space="preserve"> руководителей, специалистов и служащих, профессиональными стандар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Результаты работы комиссии отражаются в тарификационных списках. Кроме того, при необходимости, тарификационная комиссия может оформлять результаты своей работы протоколом или любыми другими докум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рядок работы тарификационной комиссии (ответственный за непосредственное составление тарификационного списка, оформление, время заседания комиссии и т.д.) определяется председателем комиссии. Тарификационный список составляется ежегодно по состоянию на 1 января и заверяется всеми членами тарификационно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лены тарификационной комиссии вправе запрашивать дополнительную информацию о подлежащих тарификации работник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лены тарификационной комиссии не вправе разглашать сведения, полученные о работни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ведение тарифик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рификация работников Центра проводится по форме тарификационного спи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рификационный список заполняется по категориям персонала по каждой должности (профессии) каждого структурного подразделения в последовательности, соответствующей структуре штатного расписания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рификационная комиссия по результатам тарификации вправе внести на  рассмотрение директору Центра рекомендации о повышении работника в должности, о включении работника в резерв на выдвижение на вышестоящую должность, об изменении надбавки за особые условия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ходе заседания тарификационной комиссии секретарь ведет протокол. Результаты тарификации из протокола заносятся секретарем в тарификационный список работников непосредственно на заседании тарификационной комиссии. Тарификационный список составляется ежегодно по состоянию на 1 января нового года  и заверяется всеми членами тарификационной комисс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307CBB61447F48C213780C1010B5C9F9F4C4C7CE7C38348B770CA9BDV3F" TargetMode="External"/><Relationship Id="rId3" Type="http://schemas.openxmlformats.org/officeDocument/2006/relationships/hyperlink" Target="https://login.consultant.ru/link/?rnd=FD6F256513E70BD6FC6354439054DCE3&amp;req=doc&amp;base=RZB&amp;n=97378&amp;REFFIELD=134&amp;REFDST=1840&amp;REFDOC=370225&amp;REFBASE=RZB&amp;stat=refcode%3D16610%3Bindex%3D2727&amp;date=19.01.20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56:00Z</dcterms:created>
  <dc:creator>Юрист</dc:creator>
  <dc:description/>
  <cp:keywords/>
  <dc:language>en-US</dc:language>
  <cp:lastModifiedBy>Пользователь</cp:lastModifiedBy>
  <cp:lastPrinted>2021-01-20T12:10:00Z</cp:lastPrinted>
  <dcterms:modified xsi:type="dcterms:W3CDTF">2023-01-12T07:07:00Z</dcterms:modified>
  <cp:revision>24</cp:revision>
  <dc:subject/>
  <dc:title>Положение о порядке проведения  тарификации работников Государственного бюджетного учреждения Новосибирской области «Комплексный центр социального обслуживания населения Купинского района Новосибирской области»</dc:title>
</cp:coreProperties>
</file>