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к</w:t>
      </w:r>
    </w:p>
    <w:p>
      <w:pPr>
        <w:pStyle w:val="Normal"/>
        <w:jc w:val="right"/>
        <w:rPr/>
      </w:pPr>
      <w:r>
        <w:rPr>
          <w:sz w:val="28"/>
        </w:rPr>
        <w:t xml:space="preserve">приказу директор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АУ «КЦСОН Купинского района»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0.12.2022 № 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делении помощи семье и детя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У «КЦСОН Купинского района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</w:rPr>
        <w:t>1.1.Отделение помощи семье и детям (далее – отделение) является структурным подразделением Муниципального  автономного учреждения  «Комплексный центр социального обслуживания населения Купинского района» (далее  - МАУ «КЦСОН Купинского района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2.Отделение расположено по адресу: Новосибирская область, Купинский район, г. Купино, ул. Маяковского,2. </w:t>
      </w:r>
    </w:p>
    <w:p>
      <w:pPr>
        <w:pStyle w:val="Normal"/>
        <w:jc w:val="both"/>
        <w:rPr/>
      </w:pPr>
      <w:r>
        <w:rPr>
          <w:sz w:val="28"/>
        </w:rPr>
        <w:t>1.3.Отделение создается, реорганизуется и ликвидируется приказом директора МАУ «КЦСОН Купинского района».</w:t>
      </w:r>
    </w:p>
    <w:p>
      <w:pPr>
        <w:pStyle w:val="Normal"/>
        <w:jc w:val="both"/>
        <w:rPr/>
      </w:pPr>
      <w:r>
        <w:rPr>
          <w:sz w:val="28"/>
        </w:rPr>
        <w:t>1.4.Отделение оказывает социальные услуги в полустационарной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5.В Отделении социальное обслуживание в полустационарной форме осуществляется в целях улучшения</w:t>
      </w:r>
      <w:r>
        <w:rPr>
          <w:b/>
          <w:sz w:val="22"/>
        </w:rPr>
        <w:t xml:space="preserve"> </w:t>
      </w:r>
      <w:r>
        <w:rPr>
          <w:sz w:val="28"/>
          <w:szCs w:val="28"/>
        </w:rPr>
        <w:t>условий жизне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 находящихся в социально опасном положении, безнадзорным детям, беспризорным детям, семьям, испытывающим трудности в социальной адаптации, семьям находящимся в социально опасном положен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редством оказания постоянной, периодической, разовой помощи. </w:t>
      </w:r>
      <w:r>
        <w:rPr>
          <w:sz w:val="28"/>
        </w:rPr>
        <w:t xml:space="preserve">1.6.Отделение создано для решения задач, поставленных перед органами социальной защиты, в соответствии с Федеральным законом от 28.12.2013 г. № 442-ФЗ «Об основах социального обслуживания граждан в Российской Федерации»,  Федеральным законом от 24.06.1999 г. № 120-ФЗ  «Об основах системы профилактики безнадзорности и правонарушений несовершеннолетних», </w:t>
      </w:r>
      <w:r>
        <w:rPr>
          <w:rFonts w:eastAsia="Arial Unicode MS"/>
          <w:sz w:val="28"/>
          <w:szCs w:val="28"/>
        </w:rPr>
        <w:t>исполнения приказа от 27.05.2022 № 596/1072/1656/192/552/371 «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Новосибирской области по раннему выявлению  и предотвращению  детского и семейного неблагополучия, организации работы с несовершеннолетними и семьями по профилактике социального сиротства».</w:t>
      </w:r>
    </w:p>
    <w:p>
      <w:pPr>
        <w:pStyle w:val="Normal"/>
        <w:jc w:val="both"/>
        <w:rPr/>
      </w:pPr>
      <w:r>
        <w:rPr>
          <w:sz w:val="28"/>
        </w:rPr>
        <w:t>1.7.Отделение осуществляет свою работу под непосредственным руководством директора МАУ «КЦСОН Купинского района».</w:t>
      </w:r>
    </w:p>
    <w:p>
      <w:pPr>
        <w:pStyle w:val="Normal"/>
        <w:jc w:val="both"/>
        <w:rPr/>
      </w:pPr>
      <w:r>
        <w:rPr>
          <w:sz w:val="28"/>
        </w:rPr>
        <w:t>1.8.Отделение возглавляет заведующий, назначаемый и освобождаемый от должности приказом директора МАУ  «КЦСОН Купин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9.Штатное расписание отделения утверждается директором МАУ  «КЦСОН Купинского района» в пределах установленного фонда оплаты труда: заведующий отделением – 1 ед., психолог – 1 ед., социальный педагог – 1 ед., специалист по социальной работе – 2 е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0.Отделение в своей деятельности руководствуется Конституцией Российской Федерации, Конвенцией о правах ребёнка, Указами Президента Российской Федерации, постановлениями Правительства Российской Федерации, постановлениями Правительства Новосибирской области,  приказами и письмами Министерства труда и социальной защиты Российской Федерации, приказами и письмами Министерства труда и социального развития Новосибирской области, постановлениями и распоряжениями администрации Новосибирской области, постановлениями и распоряжениями администрации Купинского района Новосибирской обла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Документация отделения ведется в соответствии с утвержденной номенклатурой учрежд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Все вопросы, связанные с осуществлением социального обслуживания в Отделении, не урегулированные настоящим Положением, разрешаются в соответствии с действующим законодательством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ОСНОВНЫЕ ЗАДАЧИ ОТДЕЛЕНИЯ И ПРИНЦИПЫ ДЕЯТЕЛЬНОСТИ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сновными задачами отделения  являются: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Выявление совместно с государственными, общественными, и другими организациями (органами и учреждениями образования, здравоохранения, внутренних дел, занятости, миграции) причин и факторов социального неблагополучия конкретных семей и детей, их потребности в социальной помощи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Предоставление конкретных видов и форм социально - бытовых, социально-медицинских, социально-трудовых, социально-правовых, </w:t>
      </w:r>
      <w:r>
        <w:rPr>
          <w:rFonts w:cs="Times New Roman" w:ascii="Times New Roman" w:hAnsi="Times New Roman"/>
          <w:sz w:val="28"/>
        </w:rPr>
        <w:t xml:space="preserve">услуги в целях повышения коммуникативного потенциала получателей социальных услуг, </w:t>
      </w:r>
      <w:r>
        <w:rPr>
          <w:rFonts w:cs="Times New Roman" w:ascii="Times New Roman" w:hAnsi="Times New Roman"/>
          <w:sz w:val="28"/>
          <w:szCs w:val="28"/>
        </w:rPr>
        <w:t>социально – психологических, социально – педагогических услуг семьям и детям, нуждающимся в социальной поддержке, а также оказание социального сопровождения нуждающимся семьям с детьми, согласно индивидуальной программе предоставления социальных услуг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омощь гражданам в создании в семье атмосферы взаимопонимания и взаимного уважения, благоприятного микроклимата, преодоление конфликтов и иных нарушений детско-родительских и семей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4. Осуществление мер по профилактике безнадзорности несовершеннолетних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Деятельность отделения помощи семье и детям основывается на принцип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ко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уманности и доброжела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дресности и индивидуального подх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фиденциа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ступ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брово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аточности финансовых, материально-технических, кадровых и информационных ресурсов для предоставления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sz w:val="28"/>
        </w:rPr>
      </w:pPr>
      <w:r>
        <w:rPr>
          <w:b/>
          <w:sz w:val="28"/>
        </w:rPr>
        <w:t>3.СОЦИАЛЬНЫЕ УСЛУГИ ОТДЕЛЕНИЯ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Социально-бытовые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  Социально-медицинские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  Социально-психологические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 Социально-педагогические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5. Социально-трудовые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6. Социально-правовые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</w:rPr>
      </w:pPr>
      <w:r>
        <w:rPr>
          <w:sz w:val="28"/>
        </w:rPr>
        <w:t>3.8. Мероприятия, осуществляемые при оказании социального сопровождения: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</w:rPr>
      </w:pPr>
      <w:r>
        <w:rPr>
          <w:sz w:val="28"/>
        </w:rPr>
        <w:t>- содействие в устройстве детей в организации дошкольного образования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</w:rPr>
      </w:pPr>
      <w:r>
        <w:rPr>
          <w:sz w:val="28"/>
        </w:rPr>
        <w:t>- содействие в организации обучения, определении оптимальной формы обуч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 детям (детям-инвалидам) (в том числе сбор документов, необходимых для приема в образовательную организацию)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действие в профессиональном обучении, дополнительном профессиональном образовании и частичной занятости женщин в период отпуска по уходу за ребенком до достижения им возраста трех лет, безработных граждан пожилого возраста, находящихся на социальном обслуживании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</w:rPr>
      </w:pPr>
      <w:r>
        <w:rPr>
          <w:sz w:val="28"/>
        </w:rPr>
        <w:t>- содействие в организации отдыха и оздоровления детей, в том числе находящихся в трудной жизненной ситуации включая выдачу справок о нахождении ребенка в трудной жизненной ситуации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</w:rPr>
      </w:pPr>
      <w:r>
        <w:rPr>
          <w:sz w:val="28"/>
        </w:rPr>
        <w:t>- содействие в обеспечении мерами социальной поддержки малоимущих граждан (выдача справок)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</w:rPr>
      </w:pPr>
      <w:r>
        <w:rPr>
          <w:sz w:val="28"/>
        </w:rPr>
        <w:t>- содействие в решении вопросов трудоустройства (в том числе в постановке на учет в центр занятости населения)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</w:rPr>
      </w:pPr>
      <w:r>
        <w:rPr>
          <w:sz w:val="28"/>
        </w:rPr>
        <w:t>- содействие в направлении на лечение (в том числе в медицинские организации лиц, нуждающихся в лечении в таких организациях)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</w:rPr>
      </w:pPr>
      <w:r>
        <w:rPr>
          <w:sz w:val="28"/>
        </w:rPr>
        <w:t>- содействие в прохождении гражданином медико – социальной экспертизы и психолого – медико – педагогической комиссии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</w:rPr>
        <w:t>- содействие в получении юридической помощи по вопросам оказания мер социальной поддержки (выплат)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</w:rPr>
      </w:pPr>
      <w:r>
        <w:rPr>
          <w:sz w:val="28"/>
        </w:rPr>
        <w:t>- содействие в получении мер социальной поддержки (социальной помощи) в том числе проведение обследования социально-бытовых, жилищных  условий проживания гражданина, обратившегося за государственной социальной помощью на основании социального контракта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</w:rPr>
        <w:t>- взаимодействие с органами опеки и попечительства, с территориальными отделами министерства труда и социального развития Новосибирской области –Центрами социальной поддержки населения, Пенсионным фондом Российской Федерации и Фондом социального страхования Российской Федерации при необходимости оформления мер социальной поддержки, адресной помощи, в том числе в рамках межведомственного электронного документооборота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</w:rPr>
      </w:pPr>
      <w:r>
        <w:rPr>
          <w:sz w:val="28"/>
        </w:rPr>
        <w:t>- составление маршрута преодоления семьей социально опасного положения (в том числе восстановление утраченных связей с семьей)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</w:rPr>
        <w:t>- содействие в комплексном взаимодействии специалистов системы профилактики безнадзорности и правонарушений несовершеннолетних для решения конкретных проблем у получателей социальных услуг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</w:rPr>
      </w:pPr>
      <w:r>
        <w:rPr>
          <w:sz w:val="28"/>
        </w:rPr>
        <w:t>- представительство в суде, прокуратуре, иных правоохранительных органах в целях защиты прав на воспитание и заботу о несовершеннолетних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</w:rPr>
      </w:pPr>
      <w:r>
        <w:rPr>
          <w:sz w:val="28"/>
        </w:rPr>
        <w:t>-содействие в защите прав и интересов детей, родителей, отдельных граждан посредством оформления документов, в том числе направление запросов, писем, служебной информации в суд, прокуратуру, органы опеки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</w:rPr>
      </w:pPr>
      <w:r>
        <w:rPr>
          <w:sz w:val="28"/>
        </w:rPr>
        <w:t>- содействие в получении реабилитационных услуг на базе стационарных учреждений социального обслуживания населения Новосибирской области, специализированных учреждений для несовершеннолетних, нуждающихся в социальной реабилитации; центрах помощи семье и детям; реабилитационных центрах для детей – инвалидов и детей с ограниченными возможностями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</w:rPr>
      </w:pPr>
      <w:r>
        <w:rPr>
          <w:sz w:val="28"/>
        </w:rPr>
        <w:t>- содействие в организации взаимоподдержки по  вопросам решения проблем детей, родителей и отдельных граждан, а также привлечения их к участию в конференциях, семинарах, круглых столах для повышения их адаптивного потенциала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</w:rPr>
      </w:pPr>
      <w:r>
        <w:rPr>
          <w:sz w:val="28"/>
        </w:rPr>
        <w:t>- издание и распространение методических пособий, листовок, буклетов по актуальным социальным проблемам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</w:rPr>
      </w:pPr>
      <w:r>
        <w:rPr>
          <w:sz w:val="28"/>
        </w:rPr>
        <w:t>- содействие в транспортировке в учреждения социального обслуживания населения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</w:rPr>
      </w:pPr>
      <w:r>
        <w:rPr>
          <w:sz w:val="28"/>
        </w:rPr>
        <w:t>- содействие в повышении правовой, педагогической культуры, грамотности в вопросах самообеспечения детей, родителей, других отдельных категорий граждан через групповые формы работы в максимальной приближенности к месту проживания граждан, в том числе в образовательной организации, учреждении культуры, физической культуры и спорта, молодежной политики, в решении вопросов самообеспечения, развития семейного предпринимательства надомных промыслов и других вопросов улучшения своего материального положения и уровня состоятельности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</w:rPr>
      </w:pPr>
      <w:r>
        <w:rPr>
          <w:sz w:val="28"/>
        </w:rPr>
        <w:t>- организация и проведение информационных встреч получателей социальных услуг со специалистами органов и организаций различных сфер деятельности по вопросам предоставления медицинской, психологической, педагогической, юридической, социальной и иной помощи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ОЛУЧАТЕЛИ СОЦИАЛЬНЫХ УСЛУГ</w:t>
      </w:r>
    </w:p>
    <w:p>
      <w:pPr>
        <w:pStyle w:val="Normal"/>
        <w:jc w:val="both"/>
        <w:rPr/>
      </w:pPr>
      <w:r>
        <w:rPr>
          <w:sz w:val="28"/>
        </w:rPr>
        <w:t>Отделение помощи семье и детям проводит работу в отнош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Сем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 несовершеннолетними детьми, находящимися в социально опасном положе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 неблагоприятным психологическим микроклиматом, эмоционально-конфликтным отношением, педагогической несамостоятельностью родит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 жестоким обращением с детьм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циально-незащищенных, малообеспеченных многодетных неполных семей, в которых родители в большей степени заняты вопросами по обеспечению необходимыми средствами жизнедеятельности, а не воспитанием детей и т.п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Несовершеннолетни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безнадзорных или беспризорных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нимающихся бродяжничество или попрошайничеств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потребляющих наркотические средства или психотропные вещества без назначения врача либо употребляющих одурманивающие вещ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вершивших правонарушения, повлекшие применение меры административного взыскания;</w:t>
      </w:r>
    </w:p>
    <w:p>
      <w:pPr>
        <w:pStyle w:val="Normal"/>
        <w:jc w:val="both"/>
        <w:rPr/>
      </w:pPr>
      <w:r>
        <w:rPr>
          <w:sz w:val="28"/>
        </w:rPr>
        <w:t>- оказавшиеся в неблагоприятных семейных условиях, угрожающих здоровью и развитию ребён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 посещающих образовательные учреждения;</w:t>
      </w:r>
    </w:p>
    <w:p>
      <w:pPr>
        <w:pStyle w:val="Normal"/>
        <w:jc w:val="both"/>
        <w:rPr/>
      </w:pPr>
      <w:r>
        <w:rPr>
          <w:sz w:val="28"/>
        </w:rPr>
        <w:t>- испытывающих негативное воздействие по месту жительства, учебы, работы (жестокое обращение, насилие, оскорбление, унижение, вымогательство, приобщение к алкоголю вовлечение в противоправную деятельность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живших острые конфликтные ситуации с родителями, учителями, соседями, знакомыми, испытывающих сложности в отношении с ними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 Родителей или законных представителей несовершеннолетних, не исполняющих своих обязанностей по их воспитанию, обучению и (или) содержанию и (или) отрицательно влияющих на их поведение, либо жестоко обращающихся с ни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 Других лиц, в случае необходимости предупреждения правонарушений либо для оказания социальной помощи и реабилитации несовершеннолетних и взрослых членов семьи и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РАВА ПОЛУЧАТЕЛЕЙ СОЦИАЛЬНЫХ УСЛУГ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социальных услуг в отделении помощи семье и детям получатели социальных услуг имеют право 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ажительное и гуманное отноше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бор поставщика социа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от предоставления социа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фиденциальность информации личного характера, ставшей известной при оказании социа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щиту прав и законных интересов, в том числе в судебном порядке.</w:t>
      </w:r>
    </w:p>
    <w:p>
      <w:pPr>
        <w:pStyle w:val="ConsPlusNormal"/>
        <w:ind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оциальных услуг обязан своевременно в письменной форме информировать МАУ «КЦСОН Купинского района» об изменении обстоятельств, обусловливающих потребность в предоставлении социальных услуг в полустационарной форме социального обслуж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ЗАЧИСЛЕНИЕ НА ОБСЛУЖИВАНИЕ В ОТ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Социальные услуги в полустационарной форме социального обслуживания предоставляются получателям социальных услуг в определенное время суток и включают в себя оказание социальных услуг, необходимых гражданину с учетом его индивидуальной нуждаемо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циальные услуги в полустационарной форме социального обслуживания предоставляются Отделением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услуги в полустационарной форме социального обслуживания предоставляются бесплатно следующим категориям граждан, в соответствии с индивидуальной программой предоставления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совершеннолетним детям;</w:t>
      </w:r>
    </w:p>
    <w:p>
      <w:pPr>
        <w:pStyle w:val="Normal"/>
        <w:jc w:val="both"/>
        <w:rPr/>
      </w:pPr>
      <w:r>
        <w:rPr>
          <w:sz w:val="28"/>
          <w:szCs w:val="28"/>
        </w:rPr>
        <w:t>2) получателям социальных услуг, у которых на дату обращения среднедушевой доход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, установленной законом субъек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) одному из родителей (опекунов, попечителей) с ребенком-инвалидом (детьми-инвалидами);</w:t>
      </w:r>
    </w:p>
    <w:p>
      <w:pPr>
        <w:pStyle w:val="Normal"/>
        <w:jc w:val="both"/>
        <w:rPr/>
      </w:pPr>
      <w:r>
        <w:rPr>
          <w:sz w:val="28"/>
          <w:szCs w:val="28"/>
        </w:rPr>
        <w:t>4) одному из родителей (опекунов, попечителей) с ребенком (детьми) с ограниченными возможностям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5) родителям (опекунам, попечителям) с ребенком (детьми), испытывающим (испытывающими) трудности в социальной адаптации, а также при отсутствии возможности обеспечения ухода за ребенком, детьми, при отсутствии попечения над ним (ними), при наличии внутрисемейного конфликта, посттравматических расстройств, в том числе психологических травм у ребенка (детей), полученных вследствие пережитых чрезвычайных ситуаций, и (или) наличии суицидальных намерений, при нарушении прав и законных интересов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6) женщинам, подвергшимся психическому и (или) физическому насилию, а также при наличии риска искусственного прерывания беременности не по медицинским показаниям, при наличии обстоятельств, вызывающих риск оставления ребенка без попечения, наличии внутрисемейного конфликта, посттравматических расстройств, в том числе психологических травм, полученных вследствие пережитых чрезвычайных ситуаций, наличии суицидальных намер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циальные услуги в полустационарной форме социального обслуживания также предоставляются бесплатно в случае, если на дату подачи заявления о предоставлении социальных услуг либо дату представления сведений об изменении состава семьи, доходов членов семьи или одиноко проживающего гражданина и принадлежащего им (ему) имущества на праве собственности среднедушевой доход получателя социальных услуг ниже или равен предельной величине среднедушевого дохода для предоставления социальных услуг бесплатно, установленной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499-ОЗ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деление вправе предоставлять гражданам, находящимся на социальном обслуживании в полустационарной форме, по их желанию социальные услуги, не предусмотренные индивидуальной программой предоставления социальных услуг (далее - индивидуальная программа), а также социальные услуги сверх объемов, определенных в индивидуальной программе, на условиях полной оплаты по тарифам на социальные услуги, утвержденным департаментом по тарифам Новосибирской области. Заявление о  </w:t>
      </w:r>
      <w:r>
        <w:rPr>
          <w:bCs/>
          <w:sz w:val="28"/>
          <w:szCs w:val="28"/>
        </w:rPr>
        <w:t xml:space="preserve"> предоставлении социальных услуг сверх перечня и\или  объемов   заполняется по форме, согласно приложению № 1 к настоящему Положению.  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предоставления социальных услуг за плату ее размер и порядок взимания определяются в договоре, заключаемом между получателем социальных услуг (законным представителем) и МАУ «КЦСОН Купин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>При изменении дохода получателя социальных услуг, в том числе в связи с изменениями в составе семьи или в размере его доходов и (или) членов его семьи, Отделение в течение 3 календарных дней с момента поступления информации о произошедших изменениях производит перерасчет среднедушевого дохода получателя соци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Плата по договору взимается МАУ «КЦСОН Купинского района» за фактически предоставленные социальны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6.2. Гражданином, признанным нуждающимся в социальном обслуживании (его уполномоченным представителем), при принятии на социальное обслуживание в полустационарной форме в МАУ «КЦСОН Купинского района» предста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личное дело сформированное уполномоченным органом на признание гражданина нуждающимся в социальном обслуживании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ая программа, разработанная уполномоченным органом, исходя из потребности гражданина в социальном обслуживании, определяемой путем опроса гражданина, его законного предста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е принимаются на социальное обслуживание в  Отделение на основании письменного заявления гражданина (приложение № 2  к настоящему Положению), в зависимости от даты поступления заявления, с учетом установленного федеральным законодательством и законодательством Новосибирской области права для отдельных категорий граждан на внеочередной и первоочередной прием в организации социального обслуживания, предоставляющие социальные услуги в полустационарной форме. Заявление регистрируется в журнале регистрации заявлений МАУ «КЦСОН Купин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>Индивидуальная программа на период предоставления социальных услуг в полустационарной форме находится в Отделении, за исключением случая, когда гражданин, получающий социальные услуги в полустационарной форме, желает обратиться за предоставлением социальных услуг, включенных в индивидуальную программу, дополнительно к иному поставщику социальных услуг. По заявлению получателя социальных услуг Отделение выдает индивидуальную программу гражданину. Копия индивидуальной программы, заверенная подписью уполномоченного лица и печатью МАУ «КЦСОН Купинского района», остается у поставщика соци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ые услуги предоставляются гражданину на основании договора, заключаемого между МАУ «КЦСОН Купинского района» и гражданином или его законным представителем в течение суток с даты представления индивидуальной программы МАУ «КЦСОН Купинского района». В случае отсутствия законных представителей у недееспособного, несовершеннолетнего гражданина, принимаемого на социальное обслуживание, договор заключается между МАУ «КЦСОН Купинского района» и органом опеки и попеч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и условиями договора являются положения, определенные индивидуальной программой, а также стоимость социальных услуг в случае, если они предоставляются за плату или частичную 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ключении договора гражданин, принимаемый на социальное обслуживание (или его законный представитель), должен быть ознакомлен с условиями предоставления социальных услуг, определенными </w:t>
      </w:r>
      <w:hyperlink r:id="rId3">
        <w:r>
          <w:rPr>
            <w:rStyle w:val="InternetLink"/>
            <w:sz w:val="28"/>
            <w:szCs w:val="28"/>
          </w:rPr>
          <w:t>стандартами</w:t>
        </w:r>
      </w:hyperlink>
      <w:r>
        <w:rPr>
          <w:sz w:val="28"/>
          <w:szCs w:val="28"/>
        </w:rPr>
        <w:t xml:space="preserve"> социальных услуг, а также локальными нормативными правовыми актами поставщика социальных услуг, определяющими условия предоставления социальных услуг (под подпись) (приложение № 3 к настоящему Поло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отказа гражданина (его законного представителя) от заключения договора гражданину отказывается в предоставлении социального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10 рабочих дней после принятия гражданина на социальное обслуживание заведующий Отделением осуществляет включение информации о получателе социальных услуг в регистр получателей соци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дивидуальная программа пересматривается не реже чем один раз в три года. Пересмотр индивидуальной программы осуществляется уполномоченным органом по месту жительства (месту пребывания) гражданина с учетом результатов реализованной индивидуальной программы. При изменении обстоятельств, влияющих на признание гражданина нуждающимся в социальном обслуживании, изменении потребности гражданина в социальных услугах, гражданин или его законный представитель, а также государственные органы, органы местного самоуправления, общественные объединения, а также поставщики социальных услуг вправе обратиться в уполномоченный орган с </w:t>
      </w:r>
      <w:hyperlink r:id="rId4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о пересмотре индивидуальной программы по форме согласно приложению N 4 к настоящему Порядку. К заявлению о пересмотре индивидуальной программы прилагаются документы, подтверждающие изменение обстоятельств, влияющих на признание гражданина нуждающемся в социальном обслуживании, или изменение потребности гражданина в социальных услугах, а также индивидуальная программа (если срок действия индивидуальной программы не истек - копия индивидуальной программы). Если к заявлению была приложена копия индивидуальной программы, при выдаче гражданину или его законному представителю новой индивидуальной программы в уполномоченный орган передается оригинал индивиду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едоставлении социальных услуг в Отделении обеспечиваются условия доступности предоставления социальных услуг для получателей социальных услуг - инвалидов и других лиц с учетом ограничений их жизнедеятельности, в частности обеспечено:</w:t>
      </w:r>
    </w:p>
    <w:p>
      <w:pPr>
        <w:pStyle w:val="Normal"/>
        <w:jc w:val="both"/>
        <w:rPr/>
      </w:pPr>
      <w:r>
        <w:rPr>
          <w:sz w:val="28"/>
          <w:szCs w:val="28"/>
        </w:rPr>
        <w:t>1) возможность сопровождения получателя социальных услуг при передвижении по территории МАУ «КЦСОН Купинского района», а также при пользовании услугами;</w:t>
      </w:r>
    </w:p>
    <w:p>
      <w:pPr>
        <w:pStyle w:val="Normal"/>
        <w:jc w:val="both"/>
        <w:rPr/>
      </w:pPr>
      <w:r>
        <w:rPr>
          <w:sz w:val="28"/>
          <w:szCs w:val="28"/>
        </w:rPr>
        <w:t>2) возможность для самостоятельного передвижения по территории МАУ «КЦСОН Купинского района», входа, выхода и перемещения внутри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казание иных видов посторонне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отказа получателя социальных услуг от предоставления социальных услуг заполняется заявление по форме согласно приложению № 5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РЕКРАЩЕНИЕ ПРЕДОСТАВЛЕНИЯ СОЦИАЛЬНЫХ УСЛУГ В ОТД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предоставления социальных услуг гражданину в полустационарной форме производится в соответствии с заключенным договором, содержащим указание на следующие случа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исьменный отказ гражданина (законного представителя) от предоставления социаль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обстоятельств, являющихся основанием для признания гражданина нуждающимся в социальном обслужи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кончание срока предоставления социальных услуг в соответствии с индивидуальной программой и (или) истечение срока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личие у получателя социальных услуг заболеваний, включенных в перечень заболеваний, представляющих опасность для окружающих (подтверждается документом медицинской орган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арушение получателем социальных услуг (его законным представителем) условий, предусмотренных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мерть гражданина либо наличие решения суда о признании гражданина безвестно отсутствующим или умер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вступление в законную силу приговора суда, в соответствии с которым гражданин осужден к отбыванию наказания в виде лишения свободы в исправи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екращении предоставления гражданину социальных услуг в полустационарной форме директор учреждения заполняет в индивидуальной программе графу "отметка о выполнении" по соответствующей социальной услуге, подписывает и скрепляет печатью поставщика социальных услуг (при наличии). При этом индивидуальная программа выдается получателю социальных услуг (законному представител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прекращении предоставления гражданину социальных услуг в полустационарной форме заведующий Отделением в течение 10 рабочих дней со дня прекращения их предоставления гражданину вносит соответствующие сведения в регистр получателей социальных услуг, а также направляет уполномоченному органу, вынесшему решение о признании гражданина нуждающимся в социальном обслуживании и выдавшему индивидуальную программу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информацию</w:t>
        </w:r>
      </w:hyperlink>
      <w:r>
        <w:rPr>
          <w:sz w:val="28"/>
          <w:szCs w:val="28"/>
        </w:rPr>
        <w:t xml:space="preserve"> о результатах выполнения индивидуальной программы по форме согласно приложению N 6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ой информации уполномоченным органом осуществляется оценка результатов выполнения индивидуальной программы (в экземпляре индивидуальной программы, хранящейся в уполномоченном органе, заполняется заключение о выполнении индивидуальной программы)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8"/>
        </w:rPr>
        <w:t>к положению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0"/>
        </w:rPr>
        <w:t xml:space="preserve">об отделении помощи семье и детям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Муниципального автономного учреждения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«Комплексный центр социального обслуживания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селения Купинского райо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У «КЦСОН Купин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.А. Пырковой 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  <w:t xml:space="preserve">о предоставлении социальных услуг сверх перечня и\или  объемов     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/>
        <w:t xml:space="preserve">Прошу предоставить мне </w:t>
      </w:r>
      <w:r>
        <w:rPr>
          <w:b/>
        </w:rPr>
        <w:t>дополнительные</w:t>
      </w:r>
      <w:r>
        <w:rPr/>
        <w:t xml:space="preserve">  социальные услуги в полустационарной социальной форме,  оказываемые поставщиком социальных услуг Муниципальным автономным учреждением «Комплексный центр социального обслуживания населения Купинского района» в отделении помощи семье и детям, </w:t>
      </w:r>
      <w:r>
        <w:rPr>
          <w:b/>
        </w:rPr>
        <w:t xml:space="preserve">сверх </w:t>
      </w:r>
      <w:r>
        <w:rPr/>
        <w:t>перечня</w:t>
      </w:r>
      <w:r>
        <w:rPr>
          <w:b/>
        </w:rPr>
        <w:t xml:space="preserve"> </w:t>
      </w:r>
      <w:r>
        <w:rPr/>
        <w:t>и(или) объемов, определенных в индивидуальной программе предоставления социальных услуг,  на условиях полной оплаты по тарифам на социальные услуги, утвержденным департаментом по тарифам Новосибирской области.</w:t>
      </w:r>
    </w:p>
    <w:p>
      <w:pPr>
        <w:pStyle w:val="Normal"/>
        <w:ind w:firstLine="567"/>
        <w:jc w:val="both"/>
        <w:rPr/>
      </w:pPr>
      <w:r>
        <w:rPr/>
        <w:t>Нуждаюсь в социальных услугах:</w:t>
      </w:r>
    </w:p>
    <w:tbl>
      <w:tblPr>
        <w:tblW w:w="999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936"/>
        <w:gridCol w:w="1110"/>
        <w:gridCol w:w="1244"/>
        <w:gridCol w:w="217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циальных усл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слуг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услугу, рубл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, рубле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социальных услуг: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едоставлении социальных услуг нуждаюсь по следующим обстоятельствам:____________________________________________________(если обстоятельства обусловлены внешними причинами, указать какими, либо личным желанием  получателя социальных услуг) Период  предоставления социальных услуг: с «___»___________________________г.  по «___»______________________г.</w:t>
      </w:r>
      <w:r>
        <w:rPr/>
        <w:t xml:space="preserve"> </w:t>
      </w:r>
    </w:p>
    <w:tbl>
      <w:tblPr>
        <w:tblW w:w="101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31"/>
        <w:gridCol w:w="2882"/>
        <w:gridCol w:w="2248"/>
        <w:gridCol w:w="129"/>
        <w:gridCol w:w="404"/>
        <w:gridCol w:w="259"/>
        <w:gridCol w:w="2018"/>
        <w:gridCol w:w="288"/>
      </w:tblGrid>
      <w:tr>
        <w:trPr>
          <w:trHeight w:val="333" w:hRule="atLeast"/>
        </w:trPr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trHeight w:val="223" w:hRule="atLeast"/>
          <w:cantSplit w:val="true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8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дата заполнения зая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8"/>
        </w:rPr>
        <w:t>к положению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0"/>
        </w:rPr>
        <w:t xml:space="preserve">об отделении помощи семье и детям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Муниципального автономного учреждения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«Комплексный центр социального обслуживания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селения Купинского райо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/>
      </w:pPr>
      <w:r>
        <w:rPr/>
        <w:t xml:space="preserve">Директору </w:t>
      </w:r>
    </w:p>
    <w:p>
      <w:pPr>
        <w:pStyle w:val="Normal"/>
        <w:autoSpaceDE w:val="false"/>
        <w:ind w:left="5387" w:hanging="0"/>
        <w:jc w:val="center"/>
        <w:rPr/>
      </w:pPr>
      <w:r>
        <w:rPr/>
        <w:t>МАУ «КЦСОН Купинского района»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(уполномоченной организации, поставщика социальных услуг),</w:t>
      </w:r>
    </w:p>
    <w:p>
      <w:pPr>
        <w:pStyle w:val="Normal"/>
        <w:autoSpaceDE w:val="false"/>
        <w:ind w:left="5387" w:hanging="0"/>
        <w:jc w:val="center"/>
        <w:rPr/>
      </w:pPr>
      <w:r>
        <w:rPr/>
        <w:t xml:space="preserve">Н.А. Пырковой </w:t>
      </w:r>
    </w:p>
    <w:p>
      <w:pPr>
        <w:pStyle w:val="Normal"/>
        <w:pBdr>
          <w:top w:val="single" w:sz="4" w:space="1" w:color="000000"/>
        </w:pBdr>
        <w:autoSpaceDE w:val="false"/>
        <w:spacing w:before="0" w:after="18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в который предоставляется заявление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left="5387" w:hanging="0"/>
        <w:rPr/>
      </w:pPr>
      <w:r>
        <w:rPr/>
        <w:t xml:space="preserve">от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5727" w:right="113" w:hanging="0"/>
        <w:jc w:val="center"/>
        <w:rPr/>
      </w:pPr>
      <w:r>
        <w:rPr/>
        <w:t>(фамилия, имя, отчество (при наличии) гражданина)</w:t>
      </w:r>
    </w:p>
    <w:tbl>
      <w:tblPr>
        <w:tblW w:w="459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7"/>
        <w:gridCol w:w="2098"/>
        <w:gridCol w:w="113"/>
      </w:tblGrid>
      <w:tr>
        <w:trPr/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 граждани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ЛС гражданин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autoSpaceDE w:val="false"/>
        <w:spacing w:before="120" w:after="0"/>
        <w:ind w:left="5387" w:hanging="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5387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документа, удостоверяющего личность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гражданство, сведения о месте проживания (пребывания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left="5387" w:hanging="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5387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на территории Российской Федерации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left="5387" w:hanging="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180"/>
        <w:ind w:left="5387" w:right="113" w:hanging="0"/>
        <w:jc w:val="center"/>
        <w:rPr/>
      </w:pPr>
      <w:r>
        <w:rPr>
          <w:sz w:val="16"/>
          <w:szCs w:val="16"/>
        </w:rPr>
        <w:t xml:space="preserve">(контактный 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(при наличии))</w:t>
      </w:r>
    </w:p>
    <w:p>
      <w:pPr>
        <w:pStyle w:val="Normal"/>
        <w:autoSpaceDE w:val="false"/>
        <w:ind w:left="5387" w:hanging="0"/>
        <w:rPr/>
      </w:pPr>
      <w:r>
        <w:rPr/>
        <w:t>от </w:t>
      </w:r>
      <w:r>
        <w:rPr>
          <w:rStyle w:val="FootnoteAnchor"/>
          <w:vertAlign w:val="superscript"/>
        </w:rPr>
        <w:footnoteReference w:customMarkFollows="1" w:id="2"/>
        <w:t>1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589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представителя, наименование государственного органа, органа местного самоуправления, общественного объединения, представляющих интересы гражданина,</w:t>
      </w:r>
    </w:p>
    <w:p>
      <w:pPr>
        <w:pStyle w:val="Normal"/>
        <w:autoSpaceDE w:val="false"/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реквизиты документа, подтверждающего полномочия</w:t>
      </w:r>
    </w:p>
    <w:p>
      <w:pPr>
        <w:pStyle w:val="Normal"/>
        <w:autoSpaceDE w:val="false"/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едставителя, реквизиты документа, подтверждающего</w:t>
      </w:r>
    </w:p>
    <w:p>
      <w:pPr>
        <w:pStyle w:val="Normal"/>
        <w:autoSpaceDE w:val="false"/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личность представителя, адрес места жительства, адрес нахождения государственного органа, органа местного самоуправления, общественного объединения)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предоставлении социальных услуг</w:t>
      </w:r>
    </w:p>
    <w:p>
      <w:pPr>
        <w:pStyle w:val="Normal"/>
        <w:autoSpaceDE w:val="false"/>
        <w:ind w:firstLine="567"/>
        <w:jc w:val="both"/>
        <w:rPr>
          <w:spacing w:val="-1"/>
          <w:sz w:val="2"/>
          <w:szCs w:val="2"/>
        </w:rPr>
      </w:pPr>
      <w:r>
        <w:rPr>
          <w:spacing w:val="-1"/>
        </w:rPr>
        <w:t>Прошу предоставить мне социальные услуги в форме (формах) социального обслуживания</w:t>
        <w:br/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ab/>
        <w:t>, оказываемые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right="150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форма (формы) социального обслуживания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желаемый (желаемые) поставщик (поставщики) социальных услуг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left="567" w:hanging="0"/>
        <w:rPr/>
      </w:pPr>
      <w:r>
        <w:rPr/>
        <w:t xml:space="preserve">Нуждаюсь в социальных услугах: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4139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желаемые социальные услуги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ab/>
        <w:t>.</w:t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/>
        <w:t>В предоставлении социальных услуг нуждаюсь по следующим обстоятельствам </w:t>
      </w:r>
      <w:r>
        <w:rPr>
          <w:rStyle w:val="FootnoteAnchor"/>
          <w:vertAlign w:val="superscript"/>
        </w:rPr>
        <w:footnoteReference w:customMarkFollows="1" w:id="3"/>
        <w:t>2</w:t>
      </w:r>
      <w:r>
        <w:rPr/>
        <w:t>:</w:t>
        <w:br/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обстоятельства, которые ухудшают или могут ухудшить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словия жизнедеятельности гражданина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left="567" w:hanging="0"/>
        <w:rPr/>
      </w:pPr>
      <w:r>
        <w:rPr/>
        <w:t xml:space="preserve">Условия проживания и состав семьи: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4479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условия проживания и состав семьи)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доходе, учитываемые для расчета величины среднедушевого дохода получателя(ей) социальных услуг </w:t>
      </w:r>
      <w:r>
        <w:rPr>
          <w:rStyle w:val="FootnoteAnchor"/>
          <w:vertAlign w:val="superscript"/>
        </w:rPr>
        <w:footnoteReference w:customMarkFollows="1" w:id="4"/>
        <w:t>3</w:t>
      </w:r>
      <w:r>
        <w:rPr/>
        <w:t xml:space="preserve">:  </w:t>
      </w:r>
    </w:p>
    <w:p>
      <w:pPr>
        <w:pStyle w:val="Normal"/>
        <w:pBdr>
          <w:top w:val="single" w:sz="4" w:space="1" w:color="000000"/>
        </w:pBdr>
        <w:autoSpaceDE w:val="false"/>
        <w:ind w:left="37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240"/>
        <w:ind w:left="567" w:hanging="0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right" w:pos="7371" w:leader="none"/>
        </w:tabs>
        <w:autoSpaceDE w:val="false"/>
        <w:ind w:firstLine="567"/>
        <w:jc w:val="both"/>
        <w:rPr/>
      </w:pPr>
      <w:r>
        <w:rPr/>
        <w:t>На обработку персональных данных о себе в соответствии со статьей 9 Федерального закона от 27 июля 2006 г. № 152-ФЗ “О персональных данных” </w:t>
      </w:r>
      <w:r>
        <w:rPr>
          <w:rStyle w:val="FootnoteAnchor"/>
          <w:vertAlign w:val="superscript"/>
        </w:rPr>
        <w:footnoteReference w:customMarkFollows="1" w:id="5"/>
        <w:t>4</w:t>
      </w:r>
      <w:r>
        <w:rPr/>
        <w:t xml:space="preserve"> для включения в реестр получателей социальных услуг: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720"/>
        <w:ind w:left="3374" w:right="2665" w:hanging="0"/>
        <w:jc w:val="center"/>
        <w:rPr/>
      </w:pPr>
      <w:r>
        <w:rPr/>
        <w:t>(согласен/не согласен)</w:t>
      </w:r>
    </w:p>
    <w:tbl>
      <w:tblPr>
        <w:tblW w:w="100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7"/>
        <w:gridCol w:w="2835"/>
        <w:gridCol w:w="2099"/>
        <w:gridCol w:w="238"/>
        <w:gridCol w:w="397"/>
        <w:gridCol w:w="255"/>
        <w:gridCol w:w="1985"/>
        <w:gridCol w:w="284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(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)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полнения заявления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8"/>
        </w:rPr>
        <w:t>к положению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0"/>
        </w:rPr>
        <w:t xml:space="preserve">об отделении помощи семье и детям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Муниципального автономного учреждения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«Комплексный центр социального обслуживания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селения Купинского райо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У «КЦСОН Купин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.А. Пырков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 ознаком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ознакомлен  с условиями предоставления социальных услуг, определенными стандартами социальных услуг, а также локальными нормативными правовыми актами поставщика социальных услуг, определяющими условия предоставления социальных услуг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 о предоставлении социальных услуг в полустационарной форме социального обслуживания (с приложениями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рограмма предоставления социальных услуг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получателей социальных услуг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по тарифам Новосибирской области от 20.12.2022 № 648-ТС «Об установлении предельных максимальных тарифов на социальные услуги, предоставляемые поставщиками социальных услуг получателям социальных услуг на территории Новосибирской области, и о признании утратившим силу приказа департамента по тарифам Новосибирской области от 14.12.2021 N 432-ТС»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го развития НСО №1446 от 23.12.2014г  «Об утверждении Стандартов социальных услуг, предоставляемых поставщиками социальных услуг»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тделении помощи семье и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                                                                        _____________________</w:t>
      </w:r>
    </w:p>
    <w:p>
      <w:pPr>
        <w:pStyle w:val="Normal"/>
        <w:tabs>
          <w:tab w:val="clear" w:pos="708"/>
          <w:tab w:val="left" w:pos="7860" w:leader="none"/>
        </w:tabs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</w:t>
      </w:r>
      <w:r>
        <w:rPr>
          <w:rFonts w:eastAsia="Calibri"/>
          <w:sz w:val="22"/>
          <w:szCs w:val="22"/>
          <w:lang w:eastAsia="en-US"/>
        </w:rPr>
        <w:t>Ф.И.О.</w:t>
        <w:tab/>
        <w:t>подпись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__» 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8"/>
        </w:rPr>
        <w:t>к положению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0"/>
        </w:rPr>
        <w:t>об отделении помощи семье и детям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Муниципального автономного учреждения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«Комплексный центр социального обслуживания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селения Купинского райо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Verdana" w:hAnsi="Verdana" w:cs="Courier New"/>
          <w:sz w:val="21"/>
          <w:szCs w:val="21"/>
        </w:rPr>
      </w:pPr>
      <w:r>
        <w:rPr>
          <w:rFonts w:cs="Courier New" w:ascii="Verdana" w:hAnsi="Verdana"/>
          <w:sz w:val="21"/>
          <w:szCs w:val="21"/>
        </w:rPr>
      </w:r>
    </w:p>
    <w:p>
      <w:pPr>
        <w:pStyle w:val="Normal"/>
        <w:jc w:val="right"/>
        <w:rPr>
          <w:rFonts w:ascii="Verdana" w:hAnsi="Verdana" w:cs="Courier New"/>
          <w:sz w:val="21"/>
          <w:szCs w:val="21"/>
        </w:rPr>
      </w:pPr>
      <w:r>
        <w:rPr>
          <w:rFonts w:cs="Courier New" w:ascii="Verdana" w:hAnsi="Verdana"/>
          <w:sz w:val="21"/>
          <w:szCs w:val="21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при наличии)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, 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дата рождения      (СНИЛС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реквизиты документа, удостовер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лич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гражданство, сведения о мес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проживания (пребы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 территории 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контактный телефон, e-mail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от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представителя,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государственного органа,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местного самоуправления, об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объединения, представ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интересы граждани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реквизиты документа, подтвержд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представителя, реквизиты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подтвержд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личность представителя, адрес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жительства, адрес на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государственного органа, органа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самоуправления, общественного объединения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ересмотре индивиду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оциаль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  Вас   пересмотреть   индивидуальную   программу  пред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ых услуг от _______________________ N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0"/>
          <w:szCs w:val="20"/>
        </w:rPr>
        <w:t>(указываются реквизиты индивидуальной программы предоставления социальных услу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ля  получения  социальных услуг в форме (формах) социального обслу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_____________________________________________________________________           </w:t>
      </w:r>
      <w:r>
        <w:rPr>
          <w:sz w:val="20"/>
          <w:szCs w:val="20"/>
        </w:rPr>
        <w:t>(указывается форма (формы) социального обслужи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казываемые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желаемый (желаемые) постав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ставщики) социальных услу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  предоставлении    социальных    услуг    нуждаюсь   по   следующим обстоятельств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обстоятельства, которые ухудшают или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худшить условия жизнедеятельности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уждаюсь в следующих социальных услуга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желаемые социальные услуги и периодичность их предст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уждаюсь в следующих мероприятиях по социальному сопровождени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при необходимости получения мероприятий по соци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опровождению и периодичность их предост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 исключить  из индивидуальной программы предоставления со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услуг следующие социальные услуги: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заполняется при необходимости исключения социальных услуг из индивидуальной программы  предоставления социальных услу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следующим причина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заполняются причины исключения социальных услуг из индивиду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ограммы предоставления социальных услу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 исключить  из индивидуальной программы предоставления со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услуг следующие мероприятия по социальному сопровождению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в случае необходимости исключения мероприятий по соци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опровождению из индивидуальной программы предоставления социальных услу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следующим причина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заполняются причины исключения мероприятий по социальному сопровождению из индивидуальной программы предоставления социальных услу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овия проживания и состав семьи: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условия про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и состав семь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ведения  о  доходе, учитываемые для расчета величины среднедушевого до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учателя(ей) социальных услуг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На  обработку  персональных  данных  о  себе  в  соответствии  со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статьей 9</w:t>
        </w:r>
      </w:hyperlink>
      <w:r>
        <w:rPr>
          <w:sz w:val="28"/>
          <w:szCs w:val="28"/>
        </w:rPr>
        <w:t xml:space="preserve">  Федерального закона от 27 июля 2006 г. N 152-ФЗ "О персональных данных"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ключения в реестр получателей социальных услуг: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согласен/не согласе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 (________________________________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"____"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одпись)         (фамилия, имя, отчество           (дата за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последнее - при наличии))                   зая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8"/>
        </w:rPr>
        <w:t>к положению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0"/>
        </w:rPr>
        <w:t xml:space="preserve">об отделении помощи семье и детям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Муниципального автономного учреждения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«Комплексный центр социального обслуживания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селения Купинского райо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У «КЦСОН Купин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.А. Пырковой 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  <w:t>об отказе от предоставления социальных услуг</w:t>
      </w:r>
    </w:p>
    <w:p>
      <w:pPr>
        <w:pStyle w:val="Normal"/>
        <w:ind w:firstLine="567"/>
        <w:jc w:val="both"/>
        <w:rPr/>
      </w:pPr>
      <w:r>
        <w:rPr/>
        <w:t xml:space="preserve">Я </w:t>
      </w:r>
      <w:r>
        <w:rPr>
          <w:u w:val="single"/>
        </w:rPr>
        <w:t>отказываюсь</w:t>
      </w:r>
      <w:r>
        <w:rPr/>
        <w:t xml:space="preserve"> от предоставления мне социальных услуг в форме полустационарного социального обслуживания, определенных в индивидуальной программе предоставления социальных услуг в объеме и перечне:</w:t>
      </w:r>
    </w:p>
    <w:tbl>
      <w:tblPr>
        <w:tblW w:w="999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937"/>
        <w:gridCol w:w="1110"/>
        <w:gridCol w:w="1244"/>
        <w:gridCol w:w="217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циальных усл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слуг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услугу, рубл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, рубле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социальных услуг: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ичины отказа от предоставления мне социальных услуг:_______________________________________________________________________________</w:t>
      </w:r>
    </w:p>
    <w:p>
      <w:pPr>
        <w:pStyle w:val="Normal"/>
        <w:jc w:val="center"/>
        <w:rPr/>
      </w:pPr>
      <w:r>
        <w:rPr/>
        <w:t>(если обстоятельства обусловлены внешними причинами, указать какими, либо личным желанием  получателя социальных услуг)</w:t>
      </w:r>
    </w:p>
    <w:tbl>
      <w:tblPr>
        <w:tblW w:w="101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31"/>
        <w:gridCol w:w="2882"/>
        <w:gridCol w:w="2248"/>
        <w:gridCol w:w="129"/>
        <w:gridCol w:w="404"/>
        <w:gridCol w:w="259"/>
        <w:gridCol w:w="2018"/>
        <w:gridCol w:w="288"/>
      </w:tblGrid>
      <w:tr>
        <w:trPr>
          <w:trHeight w:val="333" w:hRule="atLeast"/>
        </w:trPr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trHeight w:val="223" w:hRule="atLeast"/>
          <w:cantSplit w:val="true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8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дата заполнения заявлен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8"/>
        </w:rPr>
        <w:t>к положению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0"/>
        </w:rPr>
        <w:t xml:space="preserve">об отделении помощи семье и детям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Муниципального автономного учреждения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«Комплексный центр социального обслуживания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селения Купинского райо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наименование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уполномоченного на при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граждан нуждающими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социальном обслуживании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также на со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индивидуальной програм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вынес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выполнения индивиду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ставщика социальных услуг, адрес местонах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szCs w:val="20"/>
        </w:rPr>
        <w:t>сообщает, что гражданину(ке)</w:t>
      </w:r>
      <w:r>
        <w:rPr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число, меся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год рождения, адрес места жительства (места пребы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 соответствии с индивидуальной программой предоставления социаль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омер, дата выдачи индивидуальной программы,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ргана, выдавшего индивидуальную программ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в период с _________________ по _________________ в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указывается(ются) форма (формы) социального обслужи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едоставлены социальные услуги: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5165"/>
        <w:gridCol w:w="2221"/>
        <w:gridCol w:w="2154"/>
      </w:tblGrid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й услуги и формы социального обслуживания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едоставления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ы   предоставления  социально-бытовых  услуг  (с  указанием 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циального обслуживания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ы  предоставления  социально-медицинских  услуг (с указанием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циального обслуживания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ы  предоставления  социально-психологических  услуг  (с 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ы социального обслуживания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ы предоставления социально-педагогических услуг (с указанием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циального обслуживания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ы  предоставления  социально-трудовых  услуг  (с  указанием 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циального обслуживания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ы  предоставления  социально-правовых  услуг  (с  указанием 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циального обслуживания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ы   предоставления   услуг   в  целях  повышения  коммуник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тенциала    получателей    социальных    услуг,    имеющих    ограни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жизнедеятельности,   в   том   числе  детей-инвалидов  (с  указанием 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циального обслуживания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едоставлены мероприятия по социальному сопровождению: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169"/>
        <w:gridCol w:w="3012"/>
        <w:gridCol w:w="2235"/>
      </w:tblGrid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социальному сопровождению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оциального сопровождения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едоставления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ы    реализации    мероприятий   по   социальному   сопровожд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комендации поставщика социальных услу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рекомендуемые (нерекомендуем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 назначению социальные услуги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"____" ______________ 20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При  заполнении  граф   о   результатах   предоставления  социальных  услуг указывается   информация  о  наличии  или   отсутствии  положительной   или отрицательной  динамики  у  получателя  социальных  услуг  (улучшение,  без изменений, ухудшение), иные  обстоятельства,  которые содержат информацию о результате предоставления социальных услуг.</w:t>
      </w:r>
    </w:p>
    <w:p>
      <w:pPr>
        <w:pStyle w:val="Normal"/>
        <w:spacing w:lineRule="auto" w:line="31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/>
        <w:t> </w:t>
      </w:r>
      <w:r>
        <w:rPr/>
        <w:t>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/>
        <w:t> </w:t>
      </w:r>
      <w:r>
        <w:rPr/>
        <w:t>В соответствии со статьей 15 Федерального закона от 28 декабря 2013 г. № 442-ФЗ “Об основах социального обслуживания граждан в Российской Федерации”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3</w:t>
      </w:r>
      <w:r>
        <w:rPr/>
        <w:t> </w:t>
      </w:r>
      <w:r>
        <w:rPr/>
        <w:t>Статьи 31 и 32 Федерального закона от 28 декабря 2013 г. № 442-ФЗ “Об основах социального обслуживания граждан в Российской Федерации”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t>4</w:t>
      </w:r>
      <w:r>
        <w:rPr/>
        <w:t> </w:t>
      </w:r>
      <w:r>
        <w:rPr/>
        <w:t>Собрание законодательства Российской Федерации, 2006, № 31, ст. 3451; 2010, № 31, ст. 4196; 2011, № 31, ст. 4701; 2013, № 30, ст. 403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49&amp;n=108175&amp;rnd=AEF10AEBEB56503B536D2300AF2F9883" TargetMode="External"/><Relationship Id="rId3" Type="http://schemas.openxmlformats.org/officeDocument/2006/relationships/hyperlink" Target="https://login.consultant.ru/link/?req=doc&amp;base=RLAW049&amp;n=104969&amp;rnd=51384B2D626E7EF2641807C151D88F46&amp;dst=107651&amp;fld=134" TargetMode="External"/><Relationship Id="rId4" Type="http://schemas.openxmlformats.org/officeDocument/2006/relationships/hyperlink" Target="https://login.consultant.ru/link/?req=doc&amp;base=RLAW049&amp;n=110456&amp;rnd=51384B2D626E7EF2641807C151D88F46&amp;dst=101353&amp;fld=134" TargetMode="External"/><Relationship Id="rId5" Type="http://schemas.openxmlformats.org/officeDocument/2006/relationships/hyperlink" Target="https://login.consultant.ru/link/?req=doc&amp;base=RLAW049&amp;n=110456&amp;rnd=51384B2D626E7EF2641807C151D88F46&amp;dst=101269&amp;fld=134" TargetMode="External"/><Relationship Id="rId6" Type="http://schemas.openxmlformats.org/officeDocument/2006/relationships/hyperlink" Target="https://login.consultant.ru/link/?req=doc&amp;base=ROS&amp;n=286959&amp;rnd=862E657F1C5C8F04E4D2BC3940B2B28A&amp;dst=100278&amp;fld=13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24:00Z</dcterms:created>
  <dc:creator>Admin</dc:creator>
  <dc:description/>
  <cp:keywords/>
  <dc:language>en-US</dc:language>
  <cp:lastModifiedBy>Пользователь</cp:lastModifiedBy>
  <cp:lastPrinted>2024-08-07T14:45:00Z</cp:lastPrinted>
  <dcterms:modified xsi:type="dcterms:W3CDTF">2024-08-07T07:50:00Z</dcterms:modified>
  <cp:revision>71</cp:revision>
  <dc:subject/>
  <dc:title/>
</cp:coreProperties>
</file>