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4903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" t="2291" r="-5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 сотрудника, в отношении которого будет осуществляться наставничество, или решение руководителя учреждения, в случае, если сотрудник находится в его непосредственном подч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число закрепленных за одним наставником сотрудников одновременно определяется руководител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ав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вместно с сотрудником составляет индивидуальную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аптации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действует сотруднику в ознакомлении с его должностными обязанностями, основными направлениями деятельности, последовательном и грамотном овладении приемами и методами организаци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нформирует непосредственного руководителя сотрудника о ходе осуществления настав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о окончании периода осуществления наставничества готовит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тогах выполнения сотрудником индивидуальной программы адаптации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ериод адаптации сотруд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полняет обязанности по заним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ращается к наставнику за экспертной и консультационной поддержкой по вопросам, связанным с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полняет мероприятия, предусмотренные индивидуальной программ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уководитель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здает необходимые условия для организации совместной работы наставника и сотруд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тверждает индивидуальную программу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уществляет контроль за наставнич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Не позднее пяти рабочих дней со дня завершения периода осуществления наставничества документы, указанные в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представляются наставником в кадровую служб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е позднее пяти рабочих дней со дня завершения периода осуществления наставничества руководитель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слушивает отчеты настав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анализирует результаты работы наставников по достижению задач, установленных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пределяет меры поощрения наставников в случае признания наставничества успеш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Выполнение функций наставника учитывается при назначении на вышестоящую долж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FF0000"/>
          <w:sz w:val="28"/>
          <w:szCs w:val="28"/>
        </w:rPr>
      </w:pPr>
      <w:r>
        <w:rPr>
          <w:rFonts w:cs="Calibri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4"/>
      </w:tblGrid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ложению о наставнич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МАУ «КЦСОН Куп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     (Ф.И.О.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6"/>
      <w:bookmarkEnd w:id="0"/>
      <w:r>
        <w:rPr>
          <w:rFonts w:cs="Times New Roman" w:ascii="Times New Roman" w:hAnsi="Times New Roman"/>
          <w:sz w:val="28"/>
          <w:szCs w:val="28"/>
        </w:rPr>
        <w:t>Индивидуальная программа адап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отрудника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 адаптации с «____» __________ 20___ г. по «_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44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дап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сотрудник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рганизационной структурой учрежден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сновными правовыми актами, регламентирующими служебную деятельность сотрудника (в том числе с уставом учреждения, положением о структурном подразделении и т.д.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правовыми актами, регламентирующими систему социального обслуживания и социальной поддержки населения Российской Федерации и Новосибирской области, вопросы противодействия корруп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ооборотом, изучение единых требований к организации работы с документ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ных продуктов, используемых в служеб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программу адаптации разработ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ставник ______________________________________ «____» 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, 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трудник ______________________________________ «____» 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ложению о наставнич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МАУ «КЦСОН Куп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1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выполнения сотрудником индивидуальной программы адапт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и должност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существления наставничества с _________________ по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сотруднику по результатам осуществления наставничест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ыводом ознакомлен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 20___ г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8:00Z</dcterms:created>
  <dc:creator>Admin</dc:creator>
  <dc:description/>
  <cp:keywords/>
  <dc:language>en-US</dc:language>
  <cp:lastModifiedBy>Иван</cp:lastModifiedBy>
  <cp:lastPrinted>2015-03-24T12:35:00Z</cp:lastPrinted>
  <dcterms:modified xsi:type="dcterms:W3CDTF">2015-04-22T07:43:00Z</dcterms:modified>
  <cp:revision>4</cp:revision>
  <dc:subject/>
  <dc:title/>
</cp:coreProperties>
</file>