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7538085" cy="10577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57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70725" cy="10324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5" t="-4" r="3351" b="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31635" cy="10556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7" t="-4" r="4215" b="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09765" cy="10425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1773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2970" cy="103390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0065" cy="102006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59295" cy="103206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032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9770" cy="104025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9270" cy="103403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14260" cy="101720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34580" cy="105594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8:00Z</dcterms:created>
  <dc:creator>Иван</dc:creator>
  <dc:description/>
  <dc:language>en-US</dc:language>
  <cp:lastModifiedBy>Иван</cp:lastModifiedBy>
  <dcterms:modified xsi:type="dcterms:W3CDTF">2015-08-26T10:28:00Z</dcterms:modified>
  <cp:revision>1</cp:revision>
  <dc:subject/>
  <dc:title/>
</cp:coreProperties>
</file>